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9pt;width:46.1pt;height:50.3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05931799" r:id="rId2"/>
        </w:object>
      </w:r>
      <w:r>
        <w:rPr/>
        <w:t>ЧЕЛЯБИНСКАЯ ОБЛ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ЛАТОУСТОВ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№                                                                                                                              </w:t>
      </w:r>
      <w:r>
        <w:rPr>
          <w:b/>
        </w:rPr>
        <w:t xml:space="preserve">от       2020 г.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971"/>
        <w:gridCol w:w="1523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Об утверждении порядка определения размера платы за размещение нестационарного торгового объекта и организации  проведения аукциона на размещение нестационарного торгового объекта</w:t>
            </w: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оответствии с Земельным кодексом Российской Федерации, в соответствии с Федеральным законом «Об основах государственного регулирования торговой деятельности в Российской Федерации», Законом Челябинской области от 09.04.2020 №131-ЗО «О порядке и условиях размещения нестационарных торговых объектов на землях или земельных участках, находящихся в государственной собственности Челябинской области или муниципальной собственности, землях ил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»,  Положением о ОМС «Комитет по управлению имуществом Златоустовского городского округа»,</w:t>
      </w:r>
    </w:p>
    <w:p>
      <w:pPr>
        <w:pStyle w:val="Normal"/>
        <w:spacing w:lineRule="auto" w:line="276"/>
        <w:jc w:val="both"/>
        <w:rPr/>
      </w:pPr>
      <w:r>
        <w:rPr/>
        <w:t>Собрание депутатов Златоустовского городского округа РЕШАЕТ: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Style19"/>
        <w:spacing w:lineRule="auto" w:line="276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орядок определения размера платы за размещение нестационарного </w:t>
      </w:r>
    </w:p>
    <w:p>
      <w:pPr>
        <w:pStyle w:val="Style19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гового объекта и организации  проведения аукциона на размещение нестационарного торгового объекта (приложение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 Опубликовать данное решение в официальных средствах массовой информации и на официальном сайте Златоустовского городского округа в сети «Интернет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 Контроль исполнения решения возложить на комиссию по бюджету, финансовой и налоговой политике.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385"/>
      </w:tblGrid>
      <w:tr>
        <w:trPr>
          <w:trHeight w:val="892" w:hRule="atLeast"/>
        </w:trPr>
        <w:tc>
          <w:tcPr>
            <w:tcW w:w="497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брания депутатов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латоустовского городского округа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60"/>
              <w:jc w:val="right"/>
              <w:rPr>
                <w:lang w:eastAsia="en-US"/>
              </w:rPr>
            </w:pPr>
            <w:r>
              <w:rPr/>
              <w:t>А.М. Карюко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Златоустовского городского округ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от                   2020 г.  № </w:t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>Порядок определения размера платы за размещение нестационарного торгового объекта и организации  проведения аукциона на размещение нестационарного торгового объекта</w:t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Настоящим устанавливается на территории Златоустовского городского округа порядок определения размера платы за размещение нестационарного торгового объекта, порядок организации и проведения аукциона на размещение нестационарного торгового объекта на землях или земельных участках, находящихся в муниципальной собственности, а также землях или земельных участках, государственная собственность на которые не разграничена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center"/>
        <w:rPr/>
      </w:pPr>
      <w:r>
        <w:rPr/>
        <w:t>1. Порядок определения размера платы за размещение нестационарного торгового объекта (далее –НТО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1. Договор на размещение НТО заключается на торгах, проводимых в форме аукцион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Размер ежемесячной платы по договору на размещение НТО, заключаемому на аукционе, определяется по результатам аукцион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Начальная цена предмета аукциона (ежемесячная плата за размещение НТО) рассчитывается по формуле: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Пр = (Ксзу x Спр/100% x К1 x К2 x К3)/12, где: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Пр – размер платы за размещение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сзу – кадастровая стоимость земельного участка для размеще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пр – ставка платы за размещение в зависимости от категории земель и (или) вида использования земельного участка (место размещения НТО) (в процентах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1 – коэффициент, учитывающий разрешенное использование земельного участка согласно сведениям, содержащимся в Едином государственном реестре недвижимост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К2 – коэффициент, учитывающий особенности расположения земельного участка в городском округе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3 – коэффициент, учитывающий категорию пользователя равен 1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казанные коэффициенты определяются в соответствии с законом Челябинской области «О порядке определения размера арендной платы за земельные участки государственная собственность на которые не разграничена, предоставленные в аренду без проведения торгов» действующим на момент заключения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 этом в случае если НТО размещается на части земельного участка или без формирования земельного участка и следовательно, кадастровая стоимость не определена и не может быть определена, то Ксзу определяется по формуле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сзу=УПКС x S, где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ПКС – удельный показатель кадастровой стоимости земель, соответствующего кадастрового квартала по виду разрешенного использования (Земельные участки, предназначенные для размещения объектов торговли, общественного питания и бытового обслуживания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S – площадь земельного участка для размещения НТО необходимая для эксплуатации и обслуживания НТО,  рассчитанная в соответствии со схемой расположения земельного участка с указанием координат поворотных точек земельных участков необходимых для размещения НТО</w:t>
      </w:r>
      <w:r>
        <w:rPr>
          <w:bCs/>
        </w:rPr>
        <w:t>в системе координат МСК 74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лучае отсутствия удельного показателя кадастровой стоимости соответствующего кадастрового квартала, в котором планируется размещение НТО, берется средний  удельный показатель по ЗГО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2. Размер платы за размещение НТО, без проведения торгов, определяется в следующих случаях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заключение договора </w:t>
      </w:r>
      <w:r>
        <w:rPr>
          <w:u w:val="single"/>
        </w:rPr>
        <w:t>на новый срок,</w:t>
      </w:r>
      <w:r>
        <w:rPr/>
        <w:t xml:space="preserve">  по результатам рыночной оценк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размещение на срок один год НТО, расположенного в соответствии со Схемой в месте размещения, предусмотренном ранее заключенным договором аренды земельного участка, предоставленного для размещения НТО (договором на размещение НТО), срок действия которого истек на дату вступления в силу настоящего Закона Челябинской области от 09.04.2020 №131-ЗО, но не ранее 1 марта 2015 года, на условиях ранее заключенного договора на размещение НТО;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размещение НТО  при предоставлении хозяйствующему субъекту  компенсационного места для размещения НТО, на условиях ранее заключенного договора на размещение НТО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размещение НТО хозяйствующим субъектом, при условии, что его заявка соответствует требованиям, указанным в извещении о проведении аукциона, а также хозяйствующим субъектом, признанным единственным участником аукциона, по результатам начальной цены аукциона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размещение НТО единственным  подавшим заявление хозяйствующим субъектом, принявшим на себя обязательство осуществлять в НТО </w:t>
      </w:r>
      <w:r>
        <w:rPr>
          <w:u w:val="single"/>
        </w:rPr>
        <w:t>продажу газет</w:t>
      </w:r>
      <w:r>
        <w:rPr/>
        <w:t>, журналов и книг на бумажном носителе, а также сопутствующих товаров при условии, что доля продажи газет, журналов и книг на бумажном носителе в их товарообороте составляет не менее 40 процентов товарооборота, за исключением случая предусмотренного пунктом 4 статьи 7 Закона Челябинской области от 09.04.2020 №131-ЗО , по результатам начальной цены аукциона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2. Порядок организации и проведения аукциона при размещение НТО  в местах определенной схемой размещения нестационарных торговых объектов (далее – Схема)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  <w:t xml:space="preserve">2.1. Решение о проведении аукциона на право заключения договора на размещение НТО (далее – аукцион) принимается Органом местного самоуправления «Комитет по управлению имуществом Златоустовского городского округа» (далее – ОМС «КУИ ЗГО») на основании заявлений  хозяйствующих субъектов (индивидуальных предпринимателей и юридических лиц) о заключении договора на размещение НТО (далее в настоящем разделе – заявление), либо по собственной инициативе ОМС «КУИ ЗГО» в случае отсутствия заключенных договоров на размещение НТО в местах, определенных Схемой. 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  <w:t xml:space="preserve">В заявлении указываются: ОГРН, ИНН,  место размещения, площадь, высота, вид, цель использования НТО и площадь предназначенных для размещения НТО земельных участков,  указываются реквизиты правового акта о его включении в Схему. 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  <w:t>К заявлению прикладываются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  <w:t>- копия паспорта (для индивидуальных предпринимателей),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  <w:t xml:space="preserve">-копия свидетельства </w:t>
      </w:r>
      <w:r>
        <w:rPr/>
        <w:t>о государственной регистрации индивидуального предпринимателя или выписка из единого государственного реестра индивидуальных предпринимателей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</w:rPr>
        <w:t>- к</w:t>
      </w:r>
      <w:r>
        <w:rPr/>
        <w:t>опия свидетельства о государственной регистрации юридического лица или выписка из единого государственного реестра юридических лиц,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/>
        <w:t xml:space="preserve">- копия документа, удостоверяющего права (полномочия) представителя индивидуального предпринимателя или юридического лица, если с заявлением обращается представитель заявителя. 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  <w:t>-схема расположения земельного участка с указанием координат поворотных точек земельных участков необходимых для размещения НТО (в случае если НТО планируется разместить на части земельного участка или без формирования земельного участка) в системе координат МСК 74.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  <w:t xml:space="preserve">2.2. ОМС «КУИ ЗГО» в течение тридцати календарных дней осуществляет рассмотрение заявлений и принимает решение о проведение аукциона либо об отказе в проведении аукциона по основаниям указанным в пункте 3 настоящего Распоряжения. 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  <w:t>В течение трех рабочих дней после принятия решения, ОМС КУИ ЗГО направляет заявителю уведомление о принятом решении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2.3. Если в соответствии с законодательством Российской Федерации имеются основания для внесения в Схему изменений, которые исключают возможность размещения НТО в месте, указанном в заявлении, срок принятия решения продлевается до шестидесяти календарных дней со дня поступления от хозяйствующего субъекта заявления, о чем ОМС «КУИ ЗГО»  уведомляет заявителя.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  <w:t>2.4.  В качестве организатора аукциона выступает ОМС «КУИ ЗГО».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  <w:t>2.5. Извещение о проведении аукциона, осуществляется ОМС «КУИ ЗГО» на основании принятого решения о проведении аукциона в течении пятнадцати рабочих дней с даты принятия решения о проведении аукциона.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  <w:t>2.6. Приложением к извещению о проведении аукциона в соответствии с требованиями гражданского законодательства, является проект договора на размещение НТО, бланк заявления об участии в аукционе.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2.7. Публикация извещения о проведении аукциона осуществляется организатором аукциона не позднее, чем за тридцать дней до даты проведения аукциона.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Cs/>
        </w:rPr>
        <w:t>3. Основания отказа в проведении аукциона</w:t>
      </w:r>
    </w:p>
    <w:p>
      <w:pPr>
        <w:pStyle w:val="Normal"/>
        <w:spacing w:lineRule="auto" w:line="276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20"/>
        <w:jc w:val="both"/>
        <w:rPr>
          <w:bCs/>
        </w:rPr>
      </w:pPr>
      <w:bookmarkStart w:id="0" w:name="sub_38"/>
      <w:bookmarkEnd w:id="0"/>
      <w:r>
        <w:rPr>
          <w:bCs/>
        </w:rPr>
        <w:t xml:space="preserve"> </w:t>
      </w:r>
      <w:r>
        <w:rPr>
          <w:bCs/>
        </w:rPr>
        <w:t>ОМС «КУИ ЗГО» принимает решение об отказе в проведении аукциона на размещение НТО при наличии одного из следующих оснований: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bookmarkStart w:id="1" w:name="sub_38"/>
      <w:bookmarkStart w:id="2" w:name="sub_34"/>
      <w:bookmarkEnd w:id="1"/>
      <w:bookmarkEnd w:id="2"/>
      <w:r>
        <w:rPr>
          <w:bCs/>
        </w:rPr>
        <w:t>3.1.  заявление хозяйствующего субъекта подано на размещение НТО: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bookmarkStart w:id="3" w:name="sub_2"/>
      <w:bookmarkEnd w:id="3"/>
      <w:r>
        <w:rPr>
          <w:bCs/>
        </w:rPr>
        <w:t>- в пределах территорий розничных рынков;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bookmarkStart w:id="4" w:name="sub_2"/>
      <w:bookmarkStart w:id="5" w:name="sub_3"/>
      <w:bookmarkEnd w:id="4"/>
      <w:bookmarkEnd w:id="5"/>
      <w:r>
        <w:rPr>
          <w:bCs/>
        </w:rPr>
        <w:t>- при проведении ярмарок, выставок;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bookmarkStart w:id="6" w:name="sub_3"/>
      <w:bookmarkStart w:id="7" w:name="sub_4"/>
      <w:bookmarkEnd w:id="6"/>
      <w:bookmarkEnd w:id="7"/>
      <w:r>
        <w:rPr>
          <w:bCs/>
        </w:rPr>
        <w:t>- при осуществлении разносной и развозной торговли;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bookmarkStart w:id="8" w:name="sub_4"/>
      <w:bookmarkStart w:id="9" w:name="sub_5"/>
      <w:bookmarkEnd w:id="8"/>
      <w:bookmarkEnd w:id="9"/>
      <w:r>
        <w:rPr>
          <w:bCs/>
        </w:rPr>
        <w:t>- при проведении культурно-массовых, спортивно-зрелищных и иных массовых мероприятий;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bookmarkStart w:id="10" w:name="sub_5"/>
      <w:bookmarkStart w:id="11" w:name="sub_6"/>
      <w:bookmarkEnd w:id="10"/>
      <w:bookmarkEnd w:id="11"/>
      <w:r>
        <w:rPr>
          <w:bCs/>
        </w:rPr>
        <w:t>- в зданиях, строениях и сооружениях;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bookmarkStart w:id="12" w:name="sub_6"/>
      <w:bookmarkEnd w:id="12"/>
      <w:r>
        <w:rPr>
          <w:bCs/>
        </w:rPr>
        <w:t>- на земельных участках, предоставленных гражданам или юридическим лицам.</w:t>
      </w:r>
    </w:p>
    <w:p>
      <w:pPr>
        <w:pStyle w:val="Normal"/>
        <w:spacing w:lineRule="auto" w:line="276"/>
        <w:ind w:firstLine="720"/>
        <w:jc w:val="both"/>
        <w:rPr/>
      </w:pPr>
      <w:bookmarkStart w:id="13" w:name="sub_34"/>
      <w:bookmarkStart w:id="14" w:name="sub_35"/>
      <w:bookmarkEnd w:id="13"/>
      <w:bookmarkEnd w:id="14"/>
      <w:r>
        <w:rPr>
          <w:bCs/>
        </w:rPr>
        <w:t xml:space="preserve">3.2. место размещения НТО, указанное хозяйствующим субъектом в заявлении, не предусмотрено схемой размещения, либо в схему размещения в течение срока, предусмотренного </w:t>
      </w:r>
      <w:hyperlink w:anchor="sub_20">
        <w:r>
          <w:rPr>
            <w:rStyle w:val="InternetLink"/>
            <w:bCs/>
          </w:rPr>
          <w:t>частью 8 статьи 2</w:t>
        </w:r>
      </w:hyperlink>
      <w:r>
        <w:rPr>
          <w:bCs/>
        </w:rPr>
        <w:t xml:space="preserve"> Закона 131-ЗО от 09.04.2020, внесены изменения, которые исключают возможность размещения нестационарного торгового объекта;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bookmarkStart w:id="15" w:name="sub_35"/>
      <w:bookmarkStart w:id="16" w:name="sub_36"/>
      <w:bookmarkEnd w:id="15"/>
      <w:bookmarkEnd w:id="16"/>
      <w:r>
        <w:rPr>
          <w:bCs/>
        </w:rPr>
        <w:t>3.3. в отношении места размещения НТО, указанного хозяйствующим субъектом в заявлении, принято решение о заключении договора на размещение НТО без проведения торгов (договора аренды земельного участка, предоставляемого для размещения НТО) или принято решение о проведении аукциона на основании заявления другого хозяйствующего субъекта, поданного ранее;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bookmarkStart w:id="17" w:name="sub_36"/>
      <w:bookmarkStart w:id="18" w:name="sub_37"/>
      <w:bookmarkEnd w:id="17"/>
      <w:bookmarkEnd w:id="18"/>
      <w:r>
        <w:rPr>
          <w:bCs/>
        </w:rPr>
        <w:t>3.4. в отношении места размещения НТО, указанного хозяйствующим субъектом в заявлении, заключен договор на размещение НТО (договор аренды земельного участка, предоставленного для размещения НТО) с другим хозяйствующим субъектом.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bookmarkStart w:id="19" w:name="sub_37"/>
      <w:bookmarkEnd w:id="19"/>
      <w:r>
        <w:rPr>
          <w:bCs/>
        </w:rPr>
        <w:t>3.5. Решение об отказе в проведении аукциона на размещение НТО должно содержать мотивированное обоснование такого отказа.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Златоустовского городского округа              </w:t>
      </w:r>
      <w:bookmarkStart w:id="20" w:name="_GoBack"/>
      <w:bookmarkEnd w:id="2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М.Б. Пекарский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454" w:top="568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32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Стиль1"/>
    <w:basedOn w:val="Style20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45:00Z</dcterms:created>
  <dc:creator>larionova</dc:creator>
  <dc:description/>
  <cp:keywords/>
  <dc:language>en-US</dc:language>
  <cp:lastModifiedBy>Наумова Татьяна Ивановна</cp:lastModifiedBy>
  <cp:lastPrinted>2020-06-17T13:44:00Z</cp:lastPrinted>
  <dcterms:modified xsi:type="dcterms:W3CDTF">2020-06-17T12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