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10.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434185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                                     </w:t>
      </w:r>
      <w:r>
        <w:rPr>
          <w:b/>
          <w:sz w:val="24"/>
          <w:szCs w:val="24"/>
        </w:rPr>
        <w:tab/>
        <w:t xml:space="preserve"> </w:t>
        <w:tab/>
        <w:tab/>
        <w:t xml:space="preserve">              </w:t>
        <w:tab/>
        <w:tab/>
        <w:t xml:space="preserve"> от            18.06.2020 г.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аты выборов депутатов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Златоустовского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</w:t>
        <w:tab/>
        <w:tab/>
        <w:tab/>
        <w:tab/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атьями 8, 10 Федерального закона от 12.05.2002 г. № 67-ФЗ «Об основных гарантиях избирательных прав и права на участие в референдуме граждан Российской Федерации»; статьями 8, 10 Закона Челябинской области от 29.06.2006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6-ЗО «О муниципальных выборах в Челябинской области», статьей 9 Устава Златоустовского городского округа, 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0"/>
        <w:jc w:val="both"/>
        <w:rPr/>
      </w:pPr>
      <w:r>
        <w:rPr>
          <w:sz w:val="24"/>
          <w:szCs w:val="24"/>
        </w:rPr>
        <w:t>Назначить проведение выборов  депутатов Собрания депутатов Златоустовского городского  округа на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комиссию по местному самоуправлению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 xml:space="preserve">                                               А.М. Карю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3:00Z</dcterms:created>
  <dc:creator>Собрание депутатов ЗГО</dc:creator>
  <dc:description/>
  <cp:keywords/>
  <dc:language>en-US</dc:language>
  <cp:lastModifiedBy>Наумова Татьяна Ивановна</cp:lastModifiedBy>
  <cp:lastPrinted>2009-12-09T13:42:00Z</cp:lastPrinted>
  <dcterms:modified xsi:type="dcterms:W3CDTF">2020-06-08T05:04:00Z</dcterms:modified>
  <cp:revision>8</cp:revision>
  <dc:subject/>
  <dc:title>ЧЕЛЯБИНСКАЯ    ОБЛАСТЬ</dc:title>
</cp:coreProperties>
</file>