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______                                                                                        </w:t>
      </w:r>
      <w:r>
        <w:rPr>
          <w:b/>
          <w:sz w:val="28"/>
          <w:szCs w:val="28"/>
        </w:rPr>
        <w:t>от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от 11.11.2019г. № 56-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на 2020-2022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целях повышения эффективности управления муниципальной собственностью, в соответствии с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Heading3"/>
        <w:jc w:val="both"/>
        <w:rPr/>
      </w:pPr>
      <w:r>
        <w:rPr>
          <w:sz w:val="28"/>
          <w:szCs w:val="28"/>
        </w:rPr>
        <w:tab/>
        <w:t>1. Внести в прогнозный план приватизации муниципального имущества Златоустовского городского округа на 2020-2022 годы, утвержденный решением Собрания депутатов Златоустовского городского округа от 11.11.2019г. № 56-ЗГО «Об утверждении прогнозного плана приватизации муниципального имущества Златоустовского городского округа на 2020-2022 годы» изме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Златоус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Cs w:val="28"/>
        </w:rPr>
        <w:t>от ______ 2020г.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 городского округа Златоустовского городского округа от 11.11.2019г. № 56-З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овского городского округа на 2020-2022г.» (далее реш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дополнить приложение 1 к решению подпунктами 68 - 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564"/>
        <w:gridCol w:w="3061"/>
        <w:gridCol w:w="973"/>
        <w:gridCol w:w="417"/>
        <w:gridCol w:w="417"/>
      </w:tblGrid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1, кадастровый номер: 74:25:0307202:75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оезд Профсоюзов, д.4, кв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2, кадастровый номер: 74:25:0302709:1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портивная, д.105, кв.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2, кадастровый номер: 74:25:0301415:6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им. П.П. Аносова, д.269,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1, кадастровый номер: 74:25:0303003:4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кв-л. им. А.М. Матросова, д.2, кв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 доля жилого дома, назначение: жилой дом. Кадастровый номер: 74:25:0000000:124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Красноармейская, д.1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я жилого дома, назначение: жилой дом. Кадастровый номер: 74:25:0302006: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1-я Прокатная, д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3 долей квартиры, назначение: жилое помещение, этаж: 1, кадастровый номер: 74:25:0302116:2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Нижне-Заводская 1-я, д.46, кв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0" w:name="_Hlk41982303"/>
            <w:r>
              <w:rPr>
                <w:szCs w:val="20"/>
              </w:rPr>
              <w:t>Нежилое здание, количество этажей: 2. Кадастровый № 74:25:0304301:195</w:t>
            </w:r>
            <w:bookmarkEnd w:id="0"/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1" w:name="_Hlk41982451"/>
            <w:r>
              <w:rPr>
                <w:szCs w:val="20"/>
              </w:rPr>
              <w:t>Челябинская обл., г. Златоуст, ул. им.А.Т. Тарабрина, дом 29</w:t>
            </w:r>
            <w:bookmarkEnd w:id="1"/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приложения 1 к решению подпункт 4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536"/>
        <w:gridCol w:w="3119"/>
        <w:gridCol w:w="850"/>
        <w:gridCol w:w="701"/>
        <w:gridCol w:w="425"/>
      </w:tblGrid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ежилое помещение I-гражданское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ябинская обл., г. Златоуст, ул. им. П.П. Аносова, д.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8,5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Златоустовского городского округа                            </w:t>
        <w:tab/>
        <w:tab/>
        <w:t>М.Б. Пекарский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латоустовского городского округа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 имуществу и финансам</w:t>
        <w:tab/>
        <w:tab/>
        <w:tab/>
        <w:tab/>
        <w:tab/>
        <w:tab/>
        <w:tab/>
        <w:t>В.Р. Жиганьшин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1"/>
        <w:ind w:hanging="0"/>
        <w:jc w:val="left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</w:t>
        <w:tab/>
        <w:t>Т.Н. Царькова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left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М.А. Балы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35" w:hanging="0"/>
        <w:rPr/>
      </w:pPr>
      <w:r>
        <w:rPr>
          <w:sz w:val="28"/>
          <w:szCs w:val="28"/>
        </w:rPr>
        <w:t xml:space="preserve">Руководитель органа местного                                                          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«Комитет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Златоустовского</w:t>
        <w:tab/>
        <w:tab/>
        <w:tab/>
        <w:tab/>
        <w:tab/>
        <w:t xml:space="preserve">                                                                                                                 городского округа»                                                                   </w:t>
        <w:tab/>
        <w:tab/>
        <w:t>Е.В. Т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ил</w:t>
      </w:r>
    </w:p>
    <w:p>
      <w:pPr>
        <w:pStyle w:val="Normal"/>
        <w:jc w:val="both"/>
        <w:rPr/>
      </w:pPr>
      <w:r>
        <w:rPr>
          <w:sz w:val="20"/>
        </w:rPr>
        <w:t>Жиркова Ольга Анатольевна, тел. 62-21-61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1:00Z</dcterms:created>
  <dc:creator>tkurchatova</dc:creator>
  <dc:description/>
  <dc:language>en-US</dc:language>
  <cp:lastModifiedBy>Наумова Татьяна Ивановна</cp:lastModifiedBy>
  <cp:lastPrinted>2018-12-27T10:50:00Z</cp:lastPrinted>
  <dcterms:modified xsi:type="dcterms:W3CDTF">2020-06-05T04:11:00Z</dcterms:modified>
  <cp:revision>2</cp:revision>
  <dc:subject/>
  <dc:title/>
</cp:coreProperties>
</file>