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от __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Златоустовского городского округа от 02.03.2007г. № 10-З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 w:val="28"/>
          <w:szCs w:val="28"/>
          <w:lang w:val="ru-RU" w:bidi="ru-RU"/>
        </w:rPr>
        <w:t>10 мая 2018 г</w:t>
      </w:r>
      <w:r>
        <w:rPr>
          <w:sz w:val="28"/>
          <w:szCs w:val="28"/>
        </w:rPr>
        <w:t xml:space="preserve">.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Златоустовского городского округа </w:t>
      </w:r>
      <w:r>
        <w:rPr>
          <w:sz w:val="28"/>
          <w:szCs w:val="28"/>
          <w:lang w:val="ru-RU"/>
        </w:rPr>
        <w:t>РЕШАЕТ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/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г. №10-ЗГО согласно приложению,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А. Арслангаре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латоуст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обылев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Златоуст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оп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УАиГ, СД ЗГО, оргуправление, прокуратура, ИАО, Росреестр.</w:t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ind w:left="5103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jc w:val="center"/>
        <w:rPr/>
      </w:pPr>
      <w:r>
        <w:rPr/>
        <w:t>от________________№________-ЗГО</w:t>
      </w:r>
    </w:p>
    <w:p>
      <w:pPr>
        <w:pStyle w:val="Normal"/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/>
      </w:pPr>
      <w:r>
        <w:rPr>
          <w:sz w:val="28"/>
          <w:szCs w:val="28"/>
        </w:rPr>
        <w:t>Изменения в решение Собрания депутатов Златоустов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одского округа от 02.03.2007г. № 10-З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«Об утверждении </w:t>
      </w:r>
      <w:r>
        <w:rPr>
          <w:sz w:val="28"/>
          <w:szCs w:val="28"/>
          <w:lang w:val="en-US"/>
        </w:rPr>
        <w:t>Генера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пла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Златоуста и Правила землепользования и застройки города Златоуста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2008" w:leader="none"/>
        </w:tabs>
        <w:suppressAutoHyphens w:val="true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8" w:leader="none"/>
        </w:tabs>
        <w:suppressAutoHyphens w:val="true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 территориальной зоны А.4.1. (парки, скверы, набережные, бульвары, пляжи) площадью 6600 кв. метров, находящейся в границах земельного участка, расположенного по адресному ориентиру: г. Златоуст, в районе пос. Чернореченский, в районе жилых домов  №9-А, №9 по ул. Парковая, на зону В.1.1 (зона усадебной и коттеджной застройки), для ведения личного подсобного хозяйства </w:t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 xml:space="preserve">Юго-восточный планировочный район (03), градостроительных зон  03 03 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1223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Челябинская область, г. Златоуст, в районе пос.Чернореченский, в районе жилых домов №9-а и №9 по ул. Парковая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 участок примерной площадью 6600 кв.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 xml:space="preserve">Объединение территориальных зон 03 03 08 В.1.1. и 03 03 10 В.1.1. (зона усадебной застройки и коттеджной застройки)  за счет ликвидации  территориальной зоны 03 03 09 А.4.1.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(парки, скверы, бульвары, набережные)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3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3 08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3 10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3 09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3 08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03 01 В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tabs>
          <w:tab w:val="clear" w:pos="708"/>
          <w:tab w:val="left" w:pos="2008" w:leader="none"/>
        </w:tabs>
        <w:suppressAutoHyphens w:val="true"/>
        <w:ind w:firstLine="49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  <w:t>от_______________№_________-ЗГО</w:t>
      </w:r>
    </w:p>
    <w:p>
      <w:pPr>
        <w:pStyle w:val="Normal"/>
        <w:ind w:left="6521"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 в «Карту градостроительного зонирования территории города Златоуста» (градостроительная зона 03 03) </w:t>
      </w:r>
    </w:p>
    <w:p>
      <w:pPr>
        <w:pStyle w:val="Normal"/>
        <w:ind w:left="6521"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940</wp:posOffset>
                </wp:positionH>
                <wp:positionV relativeFrom="paragraph">
                  <wp:posOffset>104140</wp:posOffset>
                </wp:positionV>
                <wp:extent cx="361950" cy="635"/>
                <wp:effectExtent l="8255" t="889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stroked="t" o:allowincell="f" style="position:absolute;margin-left:212.2pt;margin-top:8.2pt;width:28.45pt;height:0pt;mso-wrap-style:none;v-text-anchor:middle">
                <v:fill o:detectmouseclick="t" on="false"/>
                <v:stroke color="red" weight="15840" dashstyle="longdashdot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граница внесения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55005" cy="5312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Златоустовского городского округа                                            В. А. Жилин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7:00Z</dcterms:created>
  <dc:creator>Чемякина Екатерина Сергеевна</dc:creator>
  <dc:description/>
  <cp:keywords/>
  <dc:language>en-US</dc:language>
  <cp:lastModifiedBy>Кондратьевна Ирина Николаевна</cp:lastModifiedBy>
  <cp:lastPrinted>2018-05-17T09:54:00Z</cp:lastPrinted>
  <dcterms:modified xsi:type="dcterms:W3CDTF">2018-05-21T08:57:00Z</dcterms:modified>
  <cp:revision>2</cp:revision>
  <dc:subject/>
  <dc:title/>
</cp:coreProperties>
</file>