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980953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1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Челябинская область, г. Златоуст, коллективный сад «Ручеёк», ул. Садовая, участок № 168, для садоводства Земельный участок площадью 18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  <w:t xml:space="preserve">Увеличение территориальной зоны 03 60 11 И.3. (коллективные сады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jc w:val="both"/>
              <w:rPr/>
            </w:pPr>
            <w:r>
              <w:rPr/>
              <w:t>Уточнение габаритов и границ территориальной зоны 03 60 07 А.1. (леса, луга);</w:t>
            </w:r>
          </w:p>
          <w:p>
            <w:pPr>
              <w:pStyle w:val="Normal"/>
              <w:ind w:right="-24" w:firstLine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firstLine="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firstLine="50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60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11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60 11  И.3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664" w:right="-24" w:hanging="0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00189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/>
      </w:pPr>
      <w:r>
        <w:rPr>
          <w:lang w:eastAsia="ar-SA"/>
        </w:rPr>
        <w:t>Глава Златоустовского городского округа                                            В. 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5-07T14:51:00Z</cp:lastPrinted>
  <dcterms:modified xsi:type="dcterms:W3CDTF">2018-05-15T04:43:00Z</dcterms:modified>
  <cp:revision>5</cp:revision>
  <dc:subject/>
  <dc:title/>
</cp:coreProperties>
</file>