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318758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34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Новоуржумская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2,8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Объединение территориальных зоны 03 34 01 В.1.1. и  03 34 03 В.1.1. (зона усадебной застройки и коттеджной застройки) 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Ликвидация  территориальной зоны 03 34 05 А.4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 набережные, пляжи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меньшения габаритов территориальной зоны 03 34 02 А.2.1. (субзона озелененных территорий санитарно-защитных зон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3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5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34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ОЕ ИЗМЕНЕНИЕ В «КАРТУ ГРАДОСТРОИТЕЛЬНОГО ЗОНИРОВАНИЯ ТЕРРИТОРИИ г.ЗЛАТОУСТА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(ГРАДОСТРОИТЕЛЬНЫЕ ЗОНЫ 03 34)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190.45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граница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</w:t>
        <w:tab/>
        <w:tab/>
        <w:t xml:space="preserve">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1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5-07T15:28:00Z</cp:lastPrinted>
  <dcterms:modified xsi:type="dcterms:W3CDTF">2018-05-15T04:45:00Z</dcterms:modified>
  <cp:revision>7</cp:revision>
  <dc:subject/>
  <dc:title/>
</cp:coreProperties>
</file>