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7446794" r:id="rId2"/>
        </w:object>
      </w: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                        </w:t>
      </w:r>
      <w:r>
        <w:rPr>
          <w:b/>
        </w:rPr>
        <w:tab/>
        <w:tab/>
        <w:t xml:space="preserve">                                                               от                            2018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05.12.2016 г. № 69-ЗГО</w:t>
      </w:r>
    </w:p>
    <w:p>
      <w:pPr>
        <w:pStyle w:val="Normal"/>
        <w:rPr/>
      </w:pPr>
      <w:r>
        <w:rPr/>
        <w:t>«Об утверждении прогнозного плана приватизации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</w:t>
      </w:r>
    </w:p>
    <w:p>
      <w:pPr>
        <w:pStyle w:val="Normal"/>
        <w:rPr/>
      </w:pPr>
      <w:r>
        <w:rPr/>
        <w:t xml:space="preserve">округа на 2017-2019 годы»                                                                                      проект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овышения эффективности управления муниципальной собственностью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ab/>
        <w:t>1. Внести в прогнозный план приватизации муниципального имущества Златоустовского городского округа на 2017-2019 годы, утвержденный решением Собрания депутатов Златоустовского городского округа от 05.12.2016г. № 69-ЗГО (в редакции решений: от</w:t>
      </w:r>
      <w:r>
        <w:rPr>
          <w:szCs w:val="28"/>
        </w:rPr>
        <w:t xml:space="preserve">  05.04.2017 г. № 18-ЗГО, от 03.07.2017 г. № 37-ЗГО, от 31.10.2017 г. № 70-ЗГО, от 05.02.2018 г. № 8-ЗГО</w:t>
      </w:r>
      <w:r>
        <w:rPr>
          <w:szCs w:val="24"/>
        </w:rPr>
        <w:t xml:space="preserve"> ) изменения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 Опубликовать настоящее решение в средствах массовой информации и  разместить  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       А.М. Карю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латоустов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       2018 г.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Изменения в  решение Собрания депутатов Златоустовского городского округа Златоустовского городского округа от 05.12.2016 г. №  69-З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>
          <w:szCs w:val="28"/>
        </w:rPr>
        <w:t>Златоустовского городского округа на 2017-2019 годы » ( в редакции решений: от 05.04.2017 г. № 18-ЗГО, от 03.07.2017 г. № 37-ЗГО, от 31.10.2017 г. № 70-ЗГО, от 05.02.2018 г. № 8-ЗГО)  (далее решение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ополнить приложение  к решению подпунктами  173-174  следующего содержания:</w:t>
      </w:r>
    </w:p>
    <w:p>
      <w:pPr>
        <w:pStyle w:val="Normal"/>
        <w:ind w:left="360" w:hanging="0"/>
        <w:rPr/>
      </w:pPr>
      <w:r>
        <w:rPr/>
        <w:t>«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76"/>
        <w:gridCol w:w="3940"/>
        <w:gridCol w:w="4262"/>
        <w:gridCol w:w="876"/>
        <w:gridCol w:w="476"/>
      </w:tblGrid>
      <w:tr>
        <w:trPr>
          <w:trHeight w:val="652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окальная электрическая котельная  и КТПН-25/4 кВА, назначение: производственное, литер: А1,1,2, этажность: 1, инвентарный номер: 75:412:002:000112990.</w:t>
            </w:r>
            <w:r>
              <w:rPr/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2"/>
              </w:rPr>
              <w:t>Россия, Челябинская обл., г. Златоуст, Орловское тепличное хозяйство, д.№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ложная вещь-насосно-  фильтровальная станция  2-го подъема  Айскоговодокомплекса.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Назначение: инженерная инфраструктура. Инвентарный номер</w:t>
            </w:r>
            <w:r>
              <w:rPr>
                <w:szCs w:val="22"/>
                <w:lang w:val="en-US"/>
              </w:rPr>
              <w:t>:74:</w:t>
            </w:r>
            <w:r>
              <w:rPr>
                <w:szCs w:val="22"/>
              </w:rPr>
              <w:t>412</w:t>
            </w:r>
            <w:r>
              <w:rPr>
                <w:szCs w:val="22"/>
                <w:lang w:val="en-US"/>
              </w:rPr>
              <w:t>:</w:t>
            </w:r>
            <w:r>
              <w:rPr>
                <w:szCs w:val="22"/>
              </w:rPr>
              <w:t>002</w:t>
            </w:r>
            <w:r>
              <w:rPr>
                <w:szCs w:val="22"/>
                <w:lang w:val="en-US"/>
              </w:rPr>
              <w:t>:</w:t>
            </w:r>
            <w:r>
              <w:rPr>
                <w:szCs w:val="22"/>
              </w:rPr>
              <w:t>000060850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Литер:А,А1,А2,А3,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I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Челябинская область, г. Златоуст,      посёлок «Красная гор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1595,4</w:t>
            </w:r>
            <w:r>
              <w:rPr/>
              <w:t xml:space="preserve"> 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  <w:tab/>
        <w:t xml:space="preserve">Златоустовского городского округа                              </w:t>
        <w:tab/>
        <w:tab/>
        <w:tab/>
        <w:t xml:space="preserve">           В.А. Жилин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5"/>
      <w:szCs w:val="25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49:00Z</dcterms:created>
  <dc:creator>tkurchatova</dc:creator>
  <dc:description/>
  <cp:keywords/>
  <dc:language>en-US</dc:language>
  <cp:lastModifiedBy>Наумова Татьяна Ивановна</cp:lastModifiedBy>
  <cp:lastPrinted>2018-01-23T10:09:00Z</cp:lastPrinted>
  <dcterms:modified xsi:type="dcterms:W3CDTF">2018-04-06T03:41:00Z</dcterms:modified>
  <cp:revision>15</cp:revision>
  <dc:subject/>
  <dc:title/>
</cp:coreProperties>
</file>