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 w:bidi="ru-RU"/>
        </w:rPr>
        <w:t>18 января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/>
      </w:pPr>
      <w:r>
        <w:rPr>
          <w:sz w:val="28"/>
          <w:szCs w:val="28"/>
        </w:rPr>
        <w:t>Частичное изменение зон: А.1. ( леса, луга), находящегося в границах земельного участка с кадастровым номером 74:25:0308406:130 площадью 1090 кв.м, расположенного по адресному ориентиру: г. Златоуст, ул. им. Богдана Хмельницкого, № 18а, на зону В.1.1. (зона усадебной застройки и коттеджной застройки),  для строительства индивидуального жилого дома,  (на основании Распоряжения администрации Златоустовского городского округа от 12.09.2017 г. № 1910-р «О подготовке предложений по внесению изменений в Правила землепользования и застройки города Златоуста»)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27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ул. им. Богдана Хмельноцкого, № 18а,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мерной площадью 109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Увеличение габаритов территориальной зоны 03 27 11 В.1.1. </w:t>
            </w:r>
            <w:r>
              <w:rPr/>
              <w:t xml:space="preserve">(зона усадебной застройки и коттеджной застройки)  за счет </w:t>
            </w:r>
            <w:r>
              <w:rPr>
                <w:sz w:val="22"/>
                <w:szCs w:val="22"/>
              </w:rPr>
              <w:t xml:space="preserve">уменьшения территориальной зоны 03 27 02 А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леса, луга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11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02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11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02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27 1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500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0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2-20T11:51:00Z</cp:lastPrinted>
  <dcterms:modified xsi:type="dcterms:W3CDTF">2018-02-20T06:56:00Z</dcterms:modified>
  <cp:revision>3</cp:revision>
  <dc:subject/>
  <dc:title/>
</cp:coreProperties>
</file>