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pt;margin-top:14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7883623" r:id="rId2"/>
        </w:object>
      </w: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ЧЕЛЯБИН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№  </w:t>
      </w:r>
      <w:r>
        <w:rPr>
          <w:b/>
        </w:rPr>
        <w:t xml:space="preserve">41-ЗГО                                                                                                              от    30.06.2020 г.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454"/>
        <w:gridCol w:w="152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б утверждении порядка определения размера платы за размещение нестационарного торгового объекта и организации  проведения аукциона на размещение нестационарного торгового объекта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Земельным кодексом Российской Федерации, в соответствии с Федеральным законом «Об основах государственного регулирования торговой деятельности в Российской Федерации», пунктом 1 статьи 5 и пунктом 1 статьи 6 Закона Челябинской области от 09.04.2020 г. №131-ЗО «О порядке и условиях размещения нестационарных торговых объектов на землях или земельных участках, находящихся в государственной собственности Челябинской области или муниципальной собственности,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,  Положением о ОМС «Комитет по управлению имуществом Златоустовского городского округа»,</w:t>
      </w:r>
    </w:p>
    <w:p>
      <w:pPr>
        <w:pStyle w:val="Normal"/>
        <w:spacing w:lineRule="auto" w:line="276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Style19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орядок определения размера платы за размещение нестационарного </w:t>
      </w:r>
    </w:p>
    <w:p>
      <w:pPr>
        <w:pStyle w:val="Style19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ого объекта и организации  проведения аукциона на размещение нестационарного торгового объекта (приложение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Опубликовать данное решение в официальных средствах массовой информации и на официальном сайте Златоустовского городского округа в сети «Интернет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Контроль исполнения решения возложить на комиссию по бюджету, финансовой и налоговой политике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385"/>
      </w:tblGrid>
      <w:tr>
        <w:trPr>
          <w:trHeight w:val="892" w:hRule="atLeast"/>
        </w:trPr>
        <w:tc>
          <w:tcPr>
            <w:tcW w:w="49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брания депутатов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атоустовского городского округа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right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А.М. Карюк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Златоустовского городского округ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   30.06.2020 г.  № 41-З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/>
        <w:t>Порядок определения размера платы за размещение нестационарного торгового объекта и организации  проведения аукциона на размещение нестационарного торгового объекта</w:t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1. Настоящим  устанавливается на территории Златоустовского городского округа порядок определения размера платы за размещение нестационарного торгового объекта, порядок организации и проведения аукциона на размещение нестационарного торгового объекта на землях или земельных участках, находящихся в муниципальной собственности, а также землях или земельных участках, государственная собственность на которые не разграничен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Договор на размещение нестационарного торгового объекта заключается на торгах, проводимых в форме аукцион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 Размер ежемесячной платы по договору на размещение нестационарного торгового объекта, заключаемому на аукционе, определяется по результатам аукциона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>
          <w:lang w:val="en-US"/>
        </w:rPr>
        <w:t>II</w:t>
      </w:r>
      <w:r>
        <w:rPr/>
        <w:t>. Порядок определения размера платы за размещение нестационарного торгового объекта и организации  проведения аукциона на размещение нестационарного торгового объекта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4. Начальная цена предмета аукциона (ежемесячная плата за размещение нестационарного торгового объекта) рассчитывается по формуле: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Пр = (Ксзу x Спр/100% x К1 x К2 x К3)/12, где: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р – размер платы за размещени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сзу – кадастровая стоимость земельного участка для размещ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пр – ставка платы за размещение в зависимости от категории земель и (или) вида использования земельного участка (место размещения нестационарного торгового объекта) (в процентах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1 – коэффициент, учитывающий разрешенное использование земельного участка согласно сведениям, содержащимся в Едином государственном реестре недвижим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К2 – коэффициент, учитывающий особенности расположения земельного участка в городском округ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3 – коэффициент, учитывающий категорию пользователя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4.1. Ставка платы за размещение (Спр) и  коэффициенты (К1, К2, К3) определяются в соответствии с законом Челябинской области от 24.04.2008 г. №257-ЗО «О порядке определения размера арендной платы за земельные участки государственная собственность на которые не разграничена, предоставленные в аренду без проведения торгов»,  действующим на момент заключения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 При этом в случае если нестационарный торговый объект размещается на части земельного участка или без формирования земельного участка и, следовательно, кадастровая стоимость не определена и не может быть определена, то Ксзу определяется по формуле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Ксзу=УПКС x S, где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УПКС – удельный показатель кадастровой стоимости земель соответствующего кадастрового квартала по виду разрешенного использования (земельные участки, предназначенные для размещения объектов торговли, общественного питания и бытового обслуживани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S – площадь земельного участка для размещения нестационарного торгового объекта, необходимая для эксплуатации и обслуживания нестационарного торгового объекта,  рассчитанная в соответствии со схемой расположения земельного участка с указанием координат поворотных точек земельных участков необходимых для размещения нестационарных торговых объектов в</w:t>
      </w:r>
      <w:r>
        <w:rPr>
          <w:bCs/>
        </w:rPr>
        <w:t xml:space="preserve"> системе координат МСК 74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3. В случае отсутствия удельного показателя кадастровой стоимости соответствующего кадастрового квартала, в котором планируется размещение нестационарного торгового объекта, берется средний  удельный показатель по Златоустовскому городскому округу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4.4. В случаях заключения договора  на размещение нестационарного торгового объекта без проведения торгов размер платы за размещение нестационарного торгового объекта определяется в следующем порядк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  при заключении на  новый срок - по результатам рыночной оцен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при размещении на срок один год </w:t>
      </w:r>
      <w:r>
        <w:rPr>
          <w:bCs/>
        </w:rPr>
        <w:t>нестационарного торгового объекта</w:t>
      </w:r>
      <w:r>
        <w:rPr/>
        <w:t xml:space="preserve">, расположенного в соответствии со схемой  размещения нестационарных торговых объектов в месте размещения, предусмотренном ранее заключенным договором аренды земельного участка, предоставленного для размещения нестационарного торгового объекта (договором на размещение нестационарного торгового объекта), срок действия которого истек на дату вступления в силу Закона Челябинской области от 09.04.2020 № 131-ЗО «О порядке и условиях размещения нестационарных торговых объектов на землях или земельных участках, находящихся в государственной собственности Челябинской области или муниципальной собственности,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, но не ранее 01 марта 2015 года – на условиях ранее заключенного договора на размещение нестационарного торгового объекта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ри предоставлении хозяйствующему субъекту  компенсационного места для размещения нестационарного торгового объекта  –  на условиях ранее заключенного договора аренды земельного участка или  договора на размещение нестационарного торгового объект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ри размещении нестационарного торгового объекта  хозяйствующим субъектом, подавшим единственную заявку на участие в аукционе, при условии, что его заявка соответствует требованиям, указанным в извещении о проведении аукциона, а также хозяйствующим субъектом, признанным единственным участником аукциона - в размере начальной цены аукцион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ри размещении нестационарного торгового объекта единственному подавшему заявление хозяйствующему субъекту, принявшим на себя обязательство осуществлять в нестационарном торговом объекте  продажу газет, журналов и книг на бумажном носителе, а также сопутствующих товаров при условии, что доля продажи газет, журналов и книг на бумажном носителе в их товарообороте составляет не менее 40 процентов товарооборота, за исключением случая, предусмотренного пунктом 4 статьи 7 Закона Челябинской области от 09.04.2020 №131-ЗО «О порядке и условиях размещения нестационарных торговых объектов на землях или земельных участках, находящихся в государственной собственности Челябинской области или муниципальной собственности,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 – в размере начальной цены аукциона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>
          <w:lang w:val="en-US"/>
        </w:rPr>
        <w:t>III</w:t>
      </w:r>
      <w:r>
        <w:rPr/>
        <w:t>. Порядок организации и проведения аукциона при размещении нестационарных торговых объектов в местах, определенных схемой размещения нестационарных торговых объектов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 xml:space="preserve">5. Решение о проведении аукциона на право заключения договора на размещение нестационарного торгового объекта (далее – аукцион) принимается Органом местного самоуправления «Комитет по управлению имуществом Златоустовского городского округа» (далее – ОМС «КУИ ЗГО») на основании заявлений  хозяйствующих субъектов (индивидуальных предпринимателей и юридических лиц) о заключении договора на размещение нестационарного торгового объекта (далее в настоящем разделе – заявление), либо по собственной инициативе ОМС «КУИ ЗГО» в случае отсутствия заключенных договоров на размещение нестационарного торгового объекта в местах, определенных схемой </w:t>
      </w:r>
      <w:r>
        <w:rPr/>
        <w:t>размещения нестационарных торговых объектов</w:t>
      </w:r>
      <w:r>
        <w:rPr>
          <w:bCs/>
        </w:rPr>
        <w:t xml:space="preserve">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>5.1. В заявлении указываются: ОГРН,  ИНН,  место размещения, площадь, высота, вид, цель использования нестационарного торгового объекта и площадь, предназначенных для размещения нестационарного торгового объекта земельных участков,  указываются реквизиты правового акта о его включении в схему</w:t>
      </w:r>
      <w:r>
        <w:rPr/>
        <w:t xml:space="preserve"> размещения нестационарных торговых объектов</w:t>
      </w:r>
      <w:r>
        <w:rPr>
          <w:bCs/>
        </w:rPr>
        <w:t xml:space="preserve">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>5.2. К заявлению прикладываются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- копия паспорта (для индивидуальных предпринимателей),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 xml:space="preserve">-копия свидетельства </w:t>
      </w:r>
      <w:r>
        <w:rPr/>
        <w:t>о государственной регистрации индивидуального предпринимателя или выписка из единого государственного реестра индивидуальных предпринимате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>- к</w:t>
      </w:r>
      <w:r>
        <w:rPr/>
        <w:t>опия свидетельства о государственной регистрации юридического лица или выписка из единого государственного реестра юридических лиц,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/>
        <w:t xml:space="preserve">- копия документа, удостоверяющего права (полномочия) представителя индивидуального предпринимателя или юридического лица, если с заявлением обращается представитель заявител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>- схема расположения земельного участка с указанием координат поворотных точек земельных участков необходимых для размещения нестационарного торгового объекта  (в случае если нестационарный торговый объект  планируется разместить на части земельного участка или без формирования земельного участка) в системе координат МСК 74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>6. ОМС «КУИ ЗГО» в течение тридцати календарных дней осуществляет рассмотрение заявлений и принимает решение о проведении аукциона либо об отказе в проведении аукциона по основаниям, указанным в пункте 12 настоящего Порядка.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В течение трех рабочих дней после принятия решения, ОМС КУИ ЗГО направляет заявителю уведомление о принятом решен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7. Если в соответствии с законодательством Российской Федерации имеются основания для внесения в схему </w:t>
      </w:r>
      <w:r>
        <w:rPr/>
        <w:t xml:space="preserve">размещения нестационарных торговых объектов </w:t>
      </w:r>
      <w:r>
        <w:rPr>
          <w:bCs/>
        </w:rPr>
        <w:t>изменений, которые исключают возможность размещения нестационарного торгового объекта  в месте, указанном в заявлении, срок принятия решения продлевается до шестидесяти календарных дней со дня поступления от хозяйствующего субъекта заявления, о чем ОМС «КУИ ЗГО»  уведомляет заявител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>8.  В качестве организатора аукциона выступает ОМС «КУИ ЗГО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>9. Извещение о проведении аукциона, осуществляется ОМС «КУИ ЗГО» на основании принятого решения о проведении аукциона в течение пятнадцати рабочих дней с даты принятия решения о проведении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>10. Приложением к извещению о проведении аукциона в соответствии с требованиями гражданского законодательства, является проект договора на размещение нестационарного торгового объекта , бланк заявления об участии в аукцион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>11. Публикация извещения о проведении аукциона осуществляется организатором аукциона не позднее, чем за тридцать дней до даты проведения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>12.  ОМС «КУИ ЗГО» принимает решение об отказе в проведении аукциона на размещение нестационарного торгового объекта при наличии одного из следующих оснований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  </w:t>
      </w:r>
      <w:r>
        <w:rPr>
          <w:bCs/>
        </w:rPr>
        <w:t>1)  Заявление хозяйствующего субъекта подано на размещение нестационарного торгового объекта :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- в пределах территорий розничных рынков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- при проведении ярмарок, выставок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- при осуществлении разносной и развозной торговли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 xml:space="preserve">- при проведении культурно-массовых, спортивно-зрелищных и иных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массовых мероприятий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- в зданиях, строениях и сооружениях;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 xml:space="preserve">- на земельных участках, предоставленных гражданам или юридическим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лица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>2) место размещения нестационарного торгового объекта , указанное хозяйствующим субъектом в заявлении, не предусмотрено схемой размещения нестационарных торговых объектов, либо в схему размещения</w:t>
      </w:r>
      <w:r>
        <w:rPr/>
        <w:t xml:space="preserve">  нестационарных торговых объектов</w:t>
      </w:r>
      <w:r>
        <w:rPr>
          <w:bCs/>
        </w:rPr>
        <w:t xml:space="preserve"> в течение срока, предусмотренного </w:t>
      </w:r>
      <w:hyperlink w:anchor="sub_20">
        <w:r>
          <w:rPr>
            <w:rStyle w:val="InternetLink"/>
            <w:bCs/>
          </w:rPr>
          <w:t>частью 8 статьи 2</w:t>
        </w:r>
      </w:hyperlink>
      <w:r>
        <w:rPr>
          <w:bCs/>
        </w:rPr>
        <w:t xml:space="preserve"> Закона 131-ЗО от 09.04.2020 </w:t>
      </w:r>
      <w:r>
        <w:rPr/>
        <w:t>«О порядке и условиях размещения нестационарных торговых объектов на землях или земельных участках, находящихся в государственной собственности Челябинской области или муниципальной собственности,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</w:t>
      </w:r>
      <w:r>
        <w:rPr>
          <w:bCs/>
        </w:rPr>
        <w:t>, внесены изменения, которые исключают возможность размещения нестационарного торгового объект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>3)  в отношении места размещения нестационарного торгового объекта , указанного хозяйствующим субъектом в заявлении, принято решение о заключении договора на размещение нестационарного торгового объекта  без проведения торгов (договора аренды земельного участка, предоставляемого для размещения нестационарного торгового объекта) или принято решение о проведении аукциона на основании заявления другого хозяйствующего субъекта, поданного ранее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>4)  в отношении места размещения нестационарного торгового объекта , указанного хозяйствующим субъектом в заявлении, заключен договор на размещение нестационарного торгового объекта  (договор аренды земельного участка, предоставленного для размещения нестационарного торгового объекта ) с другим хозяйствующим субъект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>13. Решение об отказе в проведении аукциона на размещение нестационарного торгового объекта  должно содержать мотивированное обоснование такого отказа.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Златоустовского городского округа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М.Б. Пекарский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454" w:top="56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Стиль1"/>
    <w:basedOn w:val="Style20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07:00Z</dcterms:created>
  <dc:creator>larionova</dc:creator>
  <dc:description/>
  <cp:keywords/>
  <dc:language>en-US</dc:language>
  <cp:lastModifiedBy>Войсковой Олег Борисович</cp:lastModifiedBy>
  <cp:lastPrinted>2020-06-19T09:12:00Z</cp:lastPrinted>
  <dcterms:modified xsi:type="dcterms:W3CDTF">2020-07-06T0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