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22.8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1645507" r:id="rId2"/>
        </w:object>
      </w:r>
      <w:bookmarkStart w:id="0" w:name="_Hlk39476226"/>
      <w:bookmarkStart w:id="1" w:name="_Hlk39476226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ЧЕЛЯБИ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</w:t>
      </w:r>
      <w:r>
        <w:rPr>
          <w:b/>
        </w:rPr>
        <w:t xml:space="preserve">39-ЗГО                                                                                                            от         30.06.2020 г.                  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 освобождении от уплаты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рендной платы по договорам аренды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ежилых муниципальных помещений                                     </w:t>
      </w:r>
    </w:p>
    <w:p>
      <w:pPr>
        <w:pStyle w:val="Normal"/>
        <w:rPr>
          <w:rFonts w:eastAsia="Calibri"/>
        </w:rPr>
      </w:pPr>
      <w:bookmarkStart w:id="2" w:name="_Hlk39476226"/>
      <w:bookmarkEnd w:id="2"/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        </w:t>
      </w:r>
      <w:r>
        <w:rPr>
          <w:rFonts w:eastAsia="Calibri"/>
          <w:szCs w:val="24"/>
          <w:lang w:eastAsia="en-US"/>
        </w:rPr>
        <w:t xml:space="preserve">В </w:t>
      </w:r>
      <w:bookmarkStart w:id="3" w:name="_Hlk39476499"/>
      <w:r>
        <w:rPr>
          <w:rFonts w:eastAsia="Calibri"/>
          <w:szCs w:val="24"/>
          <w:lang w:eastAsia="en-US"/>
        </w:rPr>
        <w:t>целях оказания мер экономической поддержки хозяйствующих субъектов, являющихся арендаторами муниципального имущества, пострадавших из-за распространения коронавируса</w:t>
      </w:r>
      <w:bookmarkEnd w:id="3"/>
      <w:r>
        <w:rPr>
          <w:rFonts w:eastAsia="Calibri"/>
          <w:szCs w:val="24"/>
          <w:lang w:eastAsia="en-US"/>
        </w:rPr>
        <w:t xml:space="preserve">, руководствуясь статьей 18 Устава Златоустовского городского округа, статьей 19 Федерального закона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bookmarkStart w:id="4" w:name="_Hlk39486487"/>
      <w:bookmarkStart w:id="5" w:name="_Hlk39151966"/>
      <w:r>
        <w:rPr>
          <w:rFonts w:eastAsia="Calibri"/>
          <w:szCs w:val="24"/>
          <w:lang w:eastAsia="en-US"/>
        </w:rPr>
        <w:t>Распоряжением Правительства Челябинской области от 18 марта 2020 г. N 146-рп  «О введении режима повышенной готовности»</w:t>
      </w:r>
      <w:bookmarkEnd w:id="5"/>
      <w:r>
        <w:rPr>
          <w:szCs w:val="24"/>
        </w:rPr>
        <w:t xml:space="preserve">, </w:t>
      </w:r>
      <w:bookmarkEnd w:id="4"/>
    </w:p>
    <w:p>
      <w:pPr>
        <w:pStyle w:val="Normal"/>
        <w:rPr>
          <w:szCs w:val="24"/>
        </w:rPr>
      </w:pPr>
      <w:r>
        <w:rPr>
          <w:rFonts w:eastAsia="Calibri"/>
          <w:szCs w:val="24"/>
          <w:lang w:eastAsia="en-US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Предоставить хозяйствующим субъектам освобождение от уплаты арендной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Cs w:val="24"/>
          <w:lang w:eastAsia="en-US"/>
        </w:rPr>
        <w:t>платы по договорам аренды нежилых муниципальных помещений на условиях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Действие настоящего решения не распространяется на жилые помещения и 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земельные участки, находящиеся в муниципальной собственности и собственность на которые не разграничен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  Опубликовать данно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4. Контроль исполнения решения возложить на комиссию по бюджету, финансовой и налоговой политике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385"/>
      </w:tblGrid>
      <w:tr>
        <w:trPr/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едседатель Собрания депута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латоустов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А.М. Карюков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56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</w:t>
      </w:r>
      <w:bookmarkStart w:id="6" w:name="_Hlk38610934"/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Приложение 1 </w:t>
      </w:r>
    </w:p>
    <w:p>
      <w:pPr>
        <w:pStyle w:val="Normal"/>
        <w:spacing w:lineRule="auto" w:line="256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>к решению Собрания депутатов</w:t>
      </w:r>
    </w:p>
    <w:p>
      <w:pPr>
        <w:pStyle w:val="Normal"/>
        <w:spacing w:lineRule="auto" w:line="256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>Златоустовского городского округа</w:t>
      </w:r>
    </w:p>
    <w:p>
      <w:pPr>
        <w:pStyle w:val="Normal"/>
        <w:spacing w:lineRule="auto" w:line="256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>от    30.06.2020 г. №  39-ЗГО</w:t>
      </w:r>
    </w:p>
    <w:p>
      <w:pPr>
        <w:pStyle w:val="Normal"/>
        <w:spacing w:lineRule="auto" w:line="256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ind w:left="567" w:hanging="0"/>
        <w:jc w:val="center"/>
        <w:rPr/>
      </w:pPr>
      <w:bookmarkEnd w:id="6"/>
      <w:r>
        <w:rPr>
          <w:rFonts w:eastAsia="Calibri"/>
          <w:color w:val="000000"/>
          <w:szCs w:val="24"/>
          <w:lang w:eastAsia="en-US"/>
        </w:rPr>
        <w:t>Условия освобождения от уплаты арендной платы по договорам аренды нежилых муниципальных помещений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bookmarkStart w:id="7" w:name="_Hlk37749408"/>
      <w:bookmarkStart w:id="8" w:name="_Hlk37678860"/>
      <w:r>
        <w:rPr>
          <w:rFonts w:eastAsia="Calibri"/>
          <w:color w:val="000000"/>
          <w:szCs w:val="24"/>
          <w:lang w:eastAsia="en-US"/>
        </w:rPr>
        <w:t>1)   освобождение      от</w:t>
      </w:r>
      <w:r>
        <w:rPr>
          <w:rFonts w:eastAsia="Calibri"/>
          <w:b/>
          <w:color w:val="000000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Cs w:val="24"/>
          <w:lang w:eastAsia="en-US"/>
        </w:rPr>
        <w:t>уплаты арендной платы</w:t>
      </w:r>
      <w:r>
        <w:rPr>
          <w:rFonts w:eastAsia="Calibri"/>
          <w:color w:val="000000"/>
          <w:szCs w:val="24"/>
          <w:lang w:eastAsia="en-US"/>
        </w:rPr>
        <w:t xml:space="preserve"> (далее «освобождение») предоставляется </w:t>
      </w:r>
      <w:bookmarkEnd w:id="7"/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рендаторам, осуществляющим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, деятельность которых ограничена Распоряжением Правительства Челябинской области от 18 марта 2020 г. № 146-рп «О введении режима повышенной готовности» (далее по тексту – «распоряжение Правительства Челябинской области»),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согласно Приложению 2 к настоящему решению.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 xml:space="preserve">2)  освобождение </w:t>
      </w:r>
      <w:bookmarkEnd w:id="8"/>
      <w:r>
        <w:rPr>
          <w:rFonts w:eastAsia="Calibri"/>
          <w:szCs w:val="24"/>
          <w:lang w:eastAsia="en-US"/>
        </w:rPr>
        <w:t>предоставляется в размере арендной платы за период, на который приостановлена деятельность отраслей экономики, согласно Распоряжению Правительства Челябинской обла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</w:t>
      </w:r>
      <w:r>
        <w:rPr>
          <w:rFonts w:eastAsia="Calibri"/>
          <w:color w:val="000000"/>
          <w:szCs w:val="24"/>
          <w:lang w:eastAsia="en-US"/>
        </w:rPr>
        <w:t xml:space="preserve">3)  освобождение предоставляется в отношении договоров аренды, заключенных до 18.03.2020 г., путем заключения дополнительного соглашения, подлежащего заключению в течение 30 дней со дня обращения арендатор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4)   дополнительные платежи, подлежащие уплате арендатором в связи с предоставлением отсрочки, не устанавливаются;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5)  освобождение по настоящему решению не снимает обязанности с арендаторов по своевременному несению расходов на содержание муниципального имущества, уплаты коммунальных услуг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56"/>
        <w:ind w:left="5664" w:hanging="0"/>
        <w:rPr/>
      </w:pPr>
      <w:r>
        <w:rPr>
          <w:rFonts w:eastAsia="Times New Roman"/>
          <w:color w:val="000000"/>
          <w:szCs w:val="24"/>
          <w:lang w:eastAsia="en-US"/>
        </w:rPr>
        <w:t xml:space="preserve">   </w:t>
      </w:r>
      <w:r>
        <w:rPr>
          <w:rFonts w:eastAsia="Calibri"/>
          <w:color w:val="000000"/>
          <w:szCs w:val="24"/>
          <w:lang w:eastAsia="en-US"/>
        </w:rPr>
        <w:t>Приложение 2</w:t>
      </w:r>
    </w:p>
    <w:p>
      <w:pPr>
        <w:pStyle w:val="Normal"/>
        <w:spacing w:lineRule="auto" w:line="256"/>
        <w:ind w:left="5664" w:hanging="0"/>
        <w:rPr/>
      </w:pPr>
      <w:r>
        <w:rPr>
          <w:rFonts w:eastAsia="Times New Roman"/>
          <w:color w:val="000000"/>
          <w:szCs w:val="24"/>
          <w:lang w:eastAsia="en-US"/>
        </w:rPr>
        <w:t xml:space="preserve">   </w:t>
      </w:r>
      <w:r>
        <w:rPr>
          <w:rFonts w:eastAsia="Calibri"/>
          <w:color w:val="000000"/>
          <w:szCs w:val="24"/>
          <w:lang w:eastAsia="en-US"/>
        </w:rPr>
        <w:t>к решению Собрания депутатов</w:t>
      </w:r>
    </w:p>
    <w:p>
      <w:pPr>
        <w:pStyle w:val="Normal"/>
        <w:spacing w:lineRule="auto" w:line="256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>Златоустовского городского округа</w:t>
      </w:r>
    </w:p>
    <w:p>
      <w:pPr>
        <w:pStyle w:val="Normal"/>
        <w:spacing w:lineRule="auto" w:line="256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>от    30.06.2020 г. № 39-ЗГО</w:t>
      </w:r>
    </w:p>
    <w:p>
      <w:pPr>
        <w:pStyle w:val="Normal"/>
        <w:spacing w:lineRule="auto" w:line="256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4"/>
          <w:lang w:eastAsia="en-US"/>
        </w:rPr>
        <w:t>Вид деятельности и период, на который предоставляется освобождение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уплаты арендной платы за муниципальные помещения.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99"/>
      </w:tblGrid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деятельности, указанный в учредительных документах, как основной </w:t>
            </w:r>
          </w:p>
        </w:tc>
      </w:tr>
      <w:tr>
        <w:trPr>
          <w:trHeight w:val="11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по организации спортивных, зрелищных, публичных и иных массовых мероприятий</w:t>
            </w:r>
          </w:p>
        </w:tc>
      </w:tr>
      <w:tr>
        <w:trPr>
          <w:trHeight w:val="168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по организации 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ночных клубов, кинотеатров (кинозалов), детских игровых комнат и детских развлекательных центров, иных развлекательных и досуговых заведений.</w:t>
            </w:r>
          </w:p>
        </w:tc>
      </w:tr>
      <w:tr>
        <w:trPr>
          <w:trHeight w:val="9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ресторанов, кафе, столовых, буфетов, баров, закусочных и иных предприятий общественного питания, за исключением дистанционной торговли*.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объектов розничной торговли**.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физкультурно-оздоровительная, фитнес-центров, парикмахерских и салонов красоты***, косметических, СПА-салонов, массажных салонов, соляриев, бань, саун.</w:t>
            </w:r>
          </w:p>
        </w:tc>
      </w:tr>
      <w:tr>
        <w:trPr>
          <w:trHeight w:val="18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санаторно-курортных организаций, пансионатов, домов отдыха, санаторно-оздоровительных детских лагерей круглогодичного действия и гостиниц, расположенных в курортах местного значения, подведомственных муниципальному образованию Златоустовский городской округ, а также в иных санаторно-курортных организациях (санаториях), санаторно-оздоровительных детских лагерях круглогодичного действия****.</w:t>
            </w:r>
          </w:p>
        </w:tc>
      </w:tr>
      <w:tr>
        <w:trPr>
          <w:trHeight w:val="6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горнолыжных трасс, расположенных в курортах федерального, регионального и местного значения.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4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общеобразовательных, профессиональных образовательных организаций*****, организаций дополнительного и дополнительного профессионального образования, организаций, осуществляющих спортивную подготовку.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по оказанию стоматологических услуг******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* За исключением дистанционной торговли, не распространяется на столовые, буфеты, кафе и иные предприятия питания, осуществляющие организацию питания для работников организаций;</w:t>
        <w:tab/>
        <w:tab/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**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, специализированных объектов розничной торговли, </w:t>
        <w:tab/>
        <w:t>реализующих зоотовары, специализированных объектов розничной торговли, реализующих садово-огородный инвентарь, семена, растения, саженцы и удобрения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Распоряжение Правительства Челябинской области от 18 марта 2020 г. N 146-рп  «О введении режима повышенной готовности», продажи товаров дистанционным способом, в том числе с условием доставки;</w:t>
        <w:tab/>
        <w:tab/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***  за исключением салонов красоты, оказывающих услуги на основании лицензии на осуществление медицинской деятельности;</w:t>
        <w:tab/>
        <w:tab/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**** за исключением лиц, находящихся в служебных командировках или служебных поездках.</w:t>
        <w:tab/>
        <w:tab/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***** за исключением посещений обучающимися объектов вне образовательной организации в целях прохождения производственной практики или практических занятий;</w:t>
        <w:tab/>
        <w:tab/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******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szCs w:val="24"/>
          <w:lang w:eastAsia="en-US"/>
        </w:rPr>
        <w:t>Глава Златоустовского городского округа                                                              М.Б. Пекарский</w:t>
      </w:r>
    </w:p>
    <w:p>
      <w:pPr>
        <w:pStyle w:val="11"/>
        <w:ind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6:00Z</dcterms:created>
  <dc:creator>plavrov</dc:creator>
  <dc:description/>
  <cp:keywords/>
  <dc:language>en-US</dc:language>
  <cp:lastModifiedBy>Войсковой Олег Борисович</cp:lastModifiedBy>
  <cp:lastPrinted>2020-06-19T10:13:00Z</cp:lastPrinted>
  <dcterms:modified xsi:type="dcterms:W3CDTF">2020-07-06T05:06:00Z</dcterms:modified>
  <cp:revision>2</cp:revision>
  <dc:subject/>
  <dc:title>Челябинская область</dc:title>
</cp:coreProperties>
</file>