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3058296" r:id="rId2"/>
        </w:objec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38-ЗГО                                                                    </w:t>
        <w:tab/>
        <w:t xml:space="preserve">                                   от         30.06.2020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11.11.2019г. № 56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             </w:t>
      </w:r>
    </w:p>
    <w:p>
      <w:pPr>
        <w:pStyle w:val="Normal"/>
        <w:rPr/>
      </w:pPr>
      <w:r>
        <w:rPr/>
        <w:t xml:space="preserve">округа на 2020-2022 г.г.»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20-2022 годы, утвержденный решением Собрания депутатов Златоустовского городского округа от 11.11.2019 г. № 56-ЗГО «Об утверждении прогнозного плана приватизации муниципального имущества Златоустовского городского округа на 2020-2022 г</w:t>
      </w:r>
      <w:r>
        <w:rPr>
          <w:szCs w:val="24"/>
          <w:lang w:val="ru-RU"/>
        </w:rPr>
        <w:t>.г.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(в редакции решения от 03.04.2020 г. № 13-ЗГО) </w:t>
      </w:r>
      <w:r>
        <w:rPr>
          <w:szCs w:val="24"/>
        </w:rPr>
        <w:t>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от    30.06.2020 г. №  38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Златоустовского городского округа от 11.11.2019 г. № 56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20-2022 г.г.» (в редакции решения от 03.04.2020 г. № 13-ЗГО)  (далее решение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 Дополнить Приложение 1 к решению подпунктами 68 - 76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64"/>
        <w:gridCol w:w="3061"/>
        <w:gridCol w:w="973"/>
        <w:gridCol w:w="417"/>
        <w:gridCol w:w="417"/>
      </w:tblGrid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в праве на квартиру, назначение: жилое помещение, этаж: 1, кадастровый номер: 74:25:0307202:75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оезд Профсоюзов, д.4, кв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в праве на квартиру, назначение: жилое помещение, этаж: 2, кадастровый номер: 74:25:0302709:1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портивная, д.105, кв.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в праве на квартиру квартиры, назначение: жилое помещение, этаж: 2, кадастровый номер: 74:25:0301415:6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П.П. Аносова, д.269,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в праве на квартиру, назначение: жилое помещение, этаж: 1, кадастровый номер: 74:25:0303003:4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кв-л. им. А.М. Матросова, д.2, кв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 доля в праве на жилой дом, назначение: жилой дом. Кадастровый номер: 74:25:0000000:124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расноармейская, д.1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я в праве на жилой дом, назначение: жилой дом. Кадастровый номер: 74:25:0302006: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1-я Прокатная, д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3 долей в праве на квартиру, назначение: жилое помещение, этаж: 1, кадастровый номер: 74:25:0302116:2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Нижне-Заводская 1-я, д.46, кв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0" w:name="_Hlk41982303"/>
            <w:r>
              <w:rPr>
                <w:szCs w:val="20"/>
              </w:rPr>
              <w:t>Нежилое здание, количество этажей: 2. Кадастровый № 74:25:0304301:195</w:t>
            </w:r>
            <w:bookmarkEnd w:id="0"/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" w:name="_Hlk41982451"/>
            <w:r>
              <w:rPr>
                <w:szCs w:val="20"/>
              </w:rPr>
              <w:t>Челябинская обл., г. Златоуст, ул. им.А.Т. Тарабрина, дом 29</w:t>
            </w:r>
            <w:bookmarkEnd w:id="1"/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, назначение: нежилое, кадастровый номер: 74:25:0308205:556,  номера на поэтажном плане: 3, этаж: 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ябинская область, г. Златоуст , ул. Дворцовая, д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исключить из Приложения 1 к решению подпункт 4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36"/>
        <w:gridCol w:w="3119"/>
        <w:gridCol w:w="850"/>
        <w:gridCol w:w="701"/>
        <w:gridCol w:w="425"/>
      </w:tblGrid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ежилое помещение I-гражданское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ябинская обл., г. Златоуст, ул. им. П.П. Аносова, д.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8,5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М.Б. Пекарский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0:00Z</dcterms:created>
  <dc:creator>tkurchatova</dc:creator>
  <dc:description/>
  <cp:keywords/>
  <dc:language>en-US</dc:language>
  <cp:lastModifiedBy>Войсковой Олег Борисович</cp:lastModifiedBy>
  <cp:lastPrinted>2020-06-19T08:52:00Z</cp:lastPrinted>
  <dcterms:modified xsi:type="dcterms:W3CDTF">2020-07-06T05:00:00Z</dcterms:modified>
  <cp:revision>2</cp:revision>
  <dc:subject/>
  <dc:title/>
</cp:coreProperties>
</file>