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2411792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 </w:t>
      </w:r>
      <w:r>
        <w:rPr>
          <w:b/>
          <w:sz w:val="24"/>
          <w:szCs w:val="24"/>
        </w:rPr>
        <w:t xml:space="preserve">37-ЗГО                                               </w:t>
        <w:tab/>
        <w:t xml:space="preserve">                                                             от     30.06.2020 г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брания депутатов Златоустовского городского округа от 14.05.2010 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-ЗГО «Об оплате труда выборных должностных лиц местного самоуправления, осуществляющих свои полномочия на постоянной основе, и муниципальных служащих Златоустовского городского округа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02.03.2007 г. № 25-ФЗ «О муниципальной службе в Российской Федерации», Законом Челябинской области от 30.05.2007 г. № 144-ЗО «О регулировании муниципальной службы в Челябинской области», Постановлением Правительства Челябинской области «О нормативах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Златоустовского городского округ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нести в решение Собрания депутатов Златоустовского городского округа от 14.05.2010 г. № 20-ЗГО «Об оплате труда выборных должностных лиц местного самоуправления, осуществляющих свои полномочия на постоянной основе, и муниципальных служащих Златоустовского городского округа» (далее – решение)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1) в пункте 10 решения после слов «за исключением Собрания депутатов Златоустовского городского округа» дополнить словами «, Контрольно-счетной палаты Златоустовского городского округа»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2) пункт 14 решения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«14. Установить размеры ежемесячного денежного поощрения муниципальных служащих согласно Приложению 2 к настоящему Решению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ежемесячного денежного поощрения муниципальным служащим устанавливается руководителем соответствующего органа местного самоуправл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ежемесячного денежного поощрения заместителям Главы Златоустовского городского округа, руководителям органов местного самоуправления (за исключением Собрания депутатов Златоустовского городского округа, Контрольно-счетной палаты Златоустовского городского округа) устанавливается Главой Златоустовского городского округ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В случае отсутствия у муниципального служащего классного чина, до его присвоения, предельный размер ежемесячного денежного поощрения выплачивается по наименьшему размеру для должности муниципальной службы, соответствующей занимаемой им должност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ункт 15 решения изложить в следующей редакции: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5. Премия за выполнение особо важного и сложного задания является формой материального стимулирования эффективного и добросовестного труда, а также личного вклада муниципального служащего в обеспечение задач и полномочий Златоустовского городского округ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мия устанавливается персонально каждому муниципальному служащему с учетом обеспечения задач и функций органа местного самоуправления и исполнения муниципальным служащим своих должностных обязанностей. Размер премии конкретному муниципальному служащему устанавливается в процентном отношении к его должностному окладу, установленному на день принятия решений о выплате премии, либо в абсолютной сумме в рублях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ыплате премии оформляется правовым актом представителя нанимателя (работодателя), в котором указываются основания для выплаты премии (описание дополнительных работ, в чем заключалось особо важное задание, чем выражена значимость результатов, и т.п.) и конкретные размеры премирования каждого муниципального служащего. Отнесение выполняемых муниципальным служащим заданий к особо важным и сложным осуществляется представителем нанимателя (работодателем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муниципальных служащих, находящихся в непосредственном подчинении руководителя структурного (внутриструктурного) подразделения органа местного самоуправления, в котором муниципальный служащий замещает должность, основанием для принятия представителем нанимателя (работодателем) решения о выплате премии является письменное мотивированное представление данного руководителя структурного (внутриструктурного) подраздел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мия за выполнение особо важного и сложного задания производится в пределах утвержденного фонда оплаты труда, максимальным размером не ограничивается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 условия выплаты премий муниципальным служащим за выполнение особо важного и сложного задания утверждается руководителем органа местного самоуправления с соблюдением требований, установленных настоящим решением.»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4) пункт 18 решения дополнить абзацами вторым и третьим следующего содержания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Годовой фонд оплаты труда муниципальных служащих органов местного самоуправления Златоустовского городского округа и отраслевых органов Администрации Златоустовского городского округа формируется в пределах средств, предусмотренных в бюджете округа на оплату труда, но не выше нормативов формирования расходов бюджета округа на оплату труда выборных должностных лиц местного самоуправления, осуществляющих свои полномочия на постоянной основе, и муниципальных служащих Златоустовского городского округа, установленных распоряжением Администрации Златоустовского городского округа по соответствующему органу местного самоуправления Златоустовского городского округа и отраслевому органу Администрации Златоустовского городского округ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Размеры должностных окладов, ежемесячной надбавки за особые условия муниципальной службы, ежемесячного денежного поощрения, премии за выполнение особо важного и сложного задания конкретному муниципальному служащему устанавливаются в соответствии с пунктами 7, 10, 14 и 15 настоящего Решения в пределах утвержденных бюджетных назначений, предусмотренных решением о бюджете Златоустовского городского округа по расходам на оплату труда муниципальных служащих.»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в пункте 19 решения после слов «за исключением Собрания депутатов Златоустовского городского округа» дополнить словами «, Контрольно-счетной палаты Златоустовского городского округа»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1 к решению изложить в новой редакции (приложение 1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7) приложение 2 к решению изложить в новой редакции (приложение 2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8) приложение 3 к решению изложить в новой редакции (приложение 3).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публиковать настоящее решение в официальных средствах массовой информации и разместить на официальном сайте Златоустовского городского округа </w:t>
      </w:r>
      <w:r>
        <w:rPr>
          <w:sz w:val="24"/>
          <w:szCs w:val="24"/>
          <w:lang w:val="en-US"/>
        </w:rPr>
        <w:t>zla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o</w:t>
      </w:r>
      <w:r>
        <w:rPr>
          <w:sz w:val="24"/>
          <w:szCs w:val="24"/>
        </w:rPr>
        <w:t xml:space="preserve"> в сети «Интернет».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3.Настоящее решение вступает в силу с момента его официального опубликования.</w:t>
      </w:r>
    </w:p>
    <w:p>
      <w:pPr>
        <w:pStyle w:val="12p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/>
      </w:pPr>
      <w:r>
        <w:rPr>
          <w:i w:val="false"/>
        </w:rPr>
        <w:t xml:space="preserve">Председатель Собрания депутатов  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  <w:t>Златоустовского городского округа                                                                    А.М. Карюков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  <w:t>Глава Златоустовского городского округа</w:t>
        <w:tab/>
        <w:tab/>
        <w:t xml:space="preserve">                                             М.Б. Пекарский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Приложение 1</w:t>
        <w:br/>
        <w:t xml:space="preserve">к </w:t>
      </w:r>
      <w:hyperlink w:anchor="sub_0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решению</w:t>
        </w:r>
      </w:hyperlink>
      <w:r>
        <w:rPr>
          <w:rStyle w:val="Style15"/>
          <w:b w:val="false"/>
          <w:bCs/>
          <w:color w:val="000000"/>
          <w:sz w:val="24"/>
          <w:szCs w:val="24"/>
        </w:rPr>
        <w:t xml:space="preserve"> Собрания депутатов</w:t>
        <w:br/>
        <w:t>Златоустовского городского округа</w:t>
        <w:br/>
        <w:t>от     30.06.2020 г. № 37-ЗГО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Приложение 1</w:t>
        <w:br/>
        <w:t xml:space="preserve">к </w:t>
      </w:r>
      <w:hyperlink w:anchor="sub_0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решению</w:t>
        </w:r>
      </w:hyperlink>
      <w:r>
        <w:rPr>
          <w:rStyle w:val="Style15"/>
          <w:b w:val="false"/>
          <w:bCs/>
          <w:color w:val="000000"/>
          <w:sz w:val="24"/>
          <w:szCs w:val="24"/>
        </w:rPr>
        <w:t xml:space="preserve"> Собрания депутатов</w:t>
        <w:br/>
        <w:t>Златоустовского городского округа</w:t>
        <w:br/>
        <w:t>от 14.05.2010 г. № 20-З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Размеры денежного вознаграждения</w:t>
        <w:br/>
        <w:t xml:space="preserve">выборных должностных лиц местного самоуправления, осуществляющих свои полномочия на постоянной осно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49"/>
        <w:gridCol w:w="226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нежного вознаграждения, рублей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8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973)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едставительного органа городск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2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 872)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представительного органа городск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52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 715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5"/>
          <w:b w:val="false"/>
          <w:bCs/>
          <w:color w:val="000000"/>
          <w:sz w:val="24"/>
          <w:szCs w:val="24"/>
        </w:rPr>
        <w:t>Примечание:</w:t>
      </w:r>
      <w:r>
        <w:rPr>
          <w:sz w:val="24"/>
          <w:szCs w:val="24"/>
        </w:rPr>
        <w:t xml:space="preserve"> Денежное вознаграждение рассчитывается исходя из денежных окладов, указанных в скоб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Приложение 2</w:t>
        <w:br/>
        <w:t xml:space="preserve">к </w:t>
      </w:r>
      <w:hyperlink w:anchor="sub_0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решению</w:t>
        </w:r>
      </w:hyperlink>
      <w:r>
        <w:rPr>
          <w:rStyle w:val="Style15"/>
          <w:b w:val="false"/>
          <w:bCs/>
          <w:color w:val="000000"/>
          <w:sz w:val="24"/>
          <w:szCs w:val="24"/>
        </w:rPr>
        <w:t xml:space="preserve"> Собрания депутатов</w:t>
        <w:br/>
        <w:t>Златоустовского городского округа</w:t>
        <w:br/>
        <w:t>от     30.06.2020 г. № 37-ЗГО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Приложение 2</w:t>
        <w:br/>
        <w:t xml:space="preserve">к </w:t>
      </w:r>
      <w:hyperlink w:anchor="sub_0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решению</w:t>
        </w:r>
      </w:hyperlink>
      <w:r>
        <w:rPr>
          <w:rStyle w:val="Style15"/>
          <w:b w:val="false"/>
          <w:bCs/>
          <w:color w:val="000000"/>
          <w:sz w:val="24"/>
          <w:szCs w:val="24"/>
        </w:rPr>
        <w:t xml:space="preserve"> Собрания депутатов</w:t>
        <w:br/>
        <w:t>Златоустовского городского округа</w:t>
        <w:br/>
        <w:t>от 14.05.2010 г. № 20-ЗГО</w:t>
      </w:r>
    </w:p>
    <w:p>
      <w:pPr>
        <w:pStyle w:val="12pt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jc w:val="center"/>
        <w:rPr>
          <w:bCs/>
          <w:i w:val="false"/>
          <w:i w:val="false"/>
        </w:rPr>
      </w:pPr>
      <w:r>
        <w:rPr>
          <w:bCs/>
          <w:i w:val="false"/>
        </w:rPr>
        <w:t>Размеры</w:t>
        <w:br/>
        <w:t xml:space="preserve">должностных окладов и ежемесячного денежного поощрения </w:t>
      </w:r>
    </w:p>
    <w:p>
      <w:pPr>
        <w:pStyle w:val="12pt"/>
        <w:jc w:val="center"/>
        <w:rPr>
          <w:bCs/>
          <w:i w:val="false"/>
          <w:i w:val="false"/>
        </w:rPr>
      </w:pPr>
      <w:r>
        <w:rPr>
          <w:bCs/>
          <w:i w:val="false"/>
        </w:rPr>
        <w:t>муниципальных служащих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59"/>
        <w:gridCol w:w="1685"/>
        <w:gridCol w:w="1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, руб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Златоустовского городск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Златоустовского городск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представительного органа Златоустовского городского окру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аппарата представительного органа Златоустовского городского округ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правляющий делами Администрации Златоустовского городского округ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 Златоустовского городск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 511-13 4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ргана муниципального финансового контроля Златоустовского городск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1 348-13 4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органа муниципального финансового контроля Златоустовского городск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 965-9 5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управляющий) исполнительного органа местного самоуправления Златоустовского городского округа, отраслевого органа Администрации Златоустовского городского округа с правом юридического лиц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9 322-9 9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руководителя (управляющего) исполнительного органа местного самоуправления Златоустовского городск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 982-9 5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(управляющего) исполнительного органа местного самоуправления Златоустовского городского округа, отраслевого органа Администрации Златоустовского городского округа с правом юридического лиц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 965-9 5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едставительного органа Златоустовского городского округ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чальник управления Администрации Златоустовского городского округ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Администрации Златоустовского городского округа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Администрации Златоустовского городского округа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сполнительного органа местного самоуправления Златоустовского городского округ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отраслевом органе Администрации Златоустовского городского округа с правом юридического л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а муниципального финансового контроля Златоустовского городск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 201-8 98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составе управления (комитета) Администрации Златоустовского городск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 939-7 5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органа муниципального финансового контроля Златоустовского городск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7 056-7 5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Администрации Златоустовского городского округа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Администрации Златоустовского городск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7 362-7 8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редставительного органа Златоустовского городского округ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Администрации Златоустовского городского округ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исполнительного органа местного самоуправления Златоустов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ргана муниципального финансового контроля Златоустовского городск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7 362-7 8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составе управления (комитета) Администрации Златоустовского городск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 415-7 0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(в Златоустовском городском округе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нт, пресс-секретарь представительного органа Златоустовского городского округ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, пресс-секретарь Администрации Златоустовского городского округ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, пресс-секретарь исполнительного органа местного самоуправления Златоустов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, пресс-секретарь органа муниципального финансового контроля Златоустовского городск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ревизор органа муниципального финансового контроля Златоустовского городск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 000-6 3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в составе отдела представительного органа Златоустовского городского округ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в составе управления (комитета) Администрации Златоустовского городского округа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в составе отдела Администрации Златоустов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в составе отдела исполнительного органа местного самоуправления Златоустов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руководителя (управляющего) исполнительного органа местного самоуправления Златоустовского городского окру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ектора в составе отдела органа  муниципального финансового контроля Златоустовского городск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 335-6 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 044-6 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412-5 0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I категор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 483-4 4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II категор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 868-3 4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Приложение 3</w:t>
        <w:br/>
        <w:t xml:space="preserve">к </w:t>
      </w:r>
      <w:hyperlink w:anchor="sub_0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решению</w:t>
        </w:r>
      </w:hyperlink>
      <w:r>
        <w:rPr>
          <w:rStyle w:val="Style15"/>
          <w:b w:val="false"/>
          <w:bCs/>
          <w:color w:val="000000"/>
          <w:sz w:val="24"/>
          <w:szCs w:val="24"/>
        </w:rPr>
        <w:t xml:space="preserve"> Собрания депутатов</w:t>
        <w:br/>
        <w:t>Златоустовского городского округа</w:t>
        <w:br/>
        <w:t>от   30.06.2020 г. № 37-ЗГО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12pt"/>
        <w:ind w:left="5387" w:hanging="0"/>
        <w:rPr>
          <w:i w:val="false"/>
          <w:i w:val="false"/>
        </w:rPr>
      </w:pPr>
      <w:r>
        <w:rPr>
          <w:rStyle w:val="Style15"/>
          <w:b w:val="false"/>
          <w:bCs/>
          <w:i/>
          <w:color w:val="000000"/>
        </w:rPr>
        <w:t>Приложение 3</w:t>
        <w:br/>
        <w:t xml:space="preserve">к </w:t>
      </w:r>
      <w:hyperlink w:anchor="sub_0">
        <w:r>
          <w:rPr>
            <w:rStyle w:val="InternetLink"/>
            <w:rFonts w:cs="Times New Roman"/>
            <w:b w:val="false"/>
            <w:i/>
            <w:color w:val="000000"/>
          </w:rPr>
          <w:t>решению</w:t>
        </w:r>
      </w:hyperlink>
      <w:r>
        <w:rPr>
          <w:rStyle w:val="Style15"/>
          <w:b w:val="false"/>
          <w:bCs/>
          <w:i/>
          <w:color w:val="000000"/>
        </w:rPr>
        <w:t xml:space="preserve"> Собрания депутатов</w:t>
        <w:br/>
        <w:t>Златоустовского городского округа</w:t>
        <w:br/>
        <w:t>от 14.05.2010 г. № 20-ЗГО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12pt"/>
        <w:jc w:val="center"/>
        <w:rPr>
          <w:bCs/>
          <w:i w:val="false"/>
          <w:i w:val="false"/>
        </w:rPr>
      </w:pPr>
      <w:r>
        <w:rPr>
          <w:bCs/>
          <w:i w:val="false"/>
        </w:rPr>
        <w:t>Размеры</w:t>
        <w:br/>
        <w:t>ежемесячных надбавок за классный чин муниципальных служащих</w:t>
      </w:r>
    </w:p>
    <w:p>
      <w:pPr>
        <w:pStyle w:val="12pt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985"/>
        <w:gridCol w:w="16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</w:p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лассный чин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руппа должностей муниципальной службы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мер ежемесячной надбавки за классный чин (в рублях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Действительный муниципальный советник 1 класса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ысшая</w:t>
            </w:r>
          </w:p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 09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Действительный муниципальный советник 2 класса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12pt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 781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Действительный муниципальный советник 3 класса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12pt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 46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ый советник 1 класса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лавная</w:t>
            </w:r>
          </w:p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 15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ый советник 2 класса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12pt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83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ый советник 3 класса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12pt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52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Советник муниципального образования 1 класса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едущая</w:t>
            </w:r>
          </w:p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311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Советник муниципального образования 2 класса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12pt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89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Советник муниципальной службы 1 класса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таршая</w:t>
            </w:r>
          </w:p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58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Советник муниципальной службы 2 класса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12pt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263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Референт муниципальной служб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ладша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047,00</w:t>
            </w:r>
          </w:p>
        </w:tc>
      </w:tr>
    </w:tbl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kern w:val="2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19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57:00Z</dcterms:created>
  <dc:creator>Удиванов</dc:creator>
  <dc:description/>
  <cp:keywords/>
  <dc:language>en-US</dc:language>
  <cp:lastModifiedBy>Войсковой Олег Борисович</cp:lastModifiedBy>
  <cp:lastPrinted>2020-06-09T22:04:00Z</cp:lastPrinted>
  <dcterms:modified xsi:type="dcterms:W3CDTF">2020-07-06T04:57:00Z</dcterms:modified>
  <cp:revision>2</cp:revision>
  <dc:subject/>
  <dc:title> </dc:title>
</cp:coreProperties>
</file>