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892319" r:id="rId2"/>
        </w:object>
      </w:r>
      <w:r>
        <w:rPr>
          <w:sz w:val="23"/>
          <w:szCs w:val="23"/>
        </w:rPr>
        <w:t>ЧЕЛЯБИНСКАЯ   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№    </w:t>
      </w:r>
      <w:r>
        <w:rPr>
          <w:b/>
          <w:sz w:val="23"/>
          <w:szCs w:val="23"/>
        </w:rPr>
        <w:t xml:space="preserve">2-ЗГО                                                    </w:t>
        <w:tab/>
        <w:t xml:space="preserve">                                                                   от      06.02.2020 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30.03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-ЗГО «Об утверждении Положения о пред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рание депутатов Златоуст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rPr/>
      </w:pPr>
      <w:r>
        <w:rPr>
          <w:sz w:val="24"/>
          <w:szCs w:val="24"/>
        </w:rPr>
        <w:t>имущественного характера, о расходах»</w:t>
        <w:tab/>
        <w:t xml:space="preserve">                                                                                                                                                 </w:t>
        <w:tab/>
        <w:t xml:space="preserve">                        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ответствии с Законом Челябинской области от 29.01.2009 г. № 353-ЗО «О противодействии  коррупции в  Челябинской  области» в  редакции Закона Челябинской области от 30</w:t>
      </w:r>
      <w:r>
        <w:rPr>
          <w:rFonts w:eastAsia="Times New Roman" w:cs="Times New Roman" w:ascii="Times New Roman" w:hAnsi="Times New Roman"/>
          <w:lang w:eastAsia="ru-RU"/>
        </w:rPr>
        <w:t xml:space="preserve">.12.2019 г. № 75-ЗО  «О внесении изменений в статьи 3-2  и 3-6 Закона Челябинской области  «О противодействии  коррупции в Челябинской области»,  </w:t>
      </w:r>
      <w:r>
        <w:rPr>
          <w:rFonts w:cs="Times New Roman" w:ascii="Times New Roman" w:hAnsi="Times New Roman"/>
        </w:rPr>
        <w:t xml:space="preserve">Федеральным законом  от 06.10.2003 г.  № 131-ФЗ «Об общих принципах организации местного самоуправления в Российской Федерации» в редакции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ого закона от 26.07.2019 г.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</w:t>
      </w:r>
      <w:r>
        <w:rPr>
          <w:rFonts w:cs="Times New Roman" w:ascii="Times New Roman" w:hAnsi="Times New Roman"/>
        </w:rPr>
        <w:t>Уставом Златоустовского городского окру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 Внести в решение Собрания депутатов Златоустовского городского округа от 30.03.2016 г. № 10-ЗГО «Об утверждении Положения о представлении в Собрание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от 03.07.2017 г. № 39-ЗГО, от 01.09.2017 г. № 48-ЗГО, от 01.09.2017 г. № 52-ЗГО, от 04.10.2017 г. № 56-ЗГО, от 31.10.2017 г.  № 75-ЗГО, от 02.03.2018 г.  № 11-ЗГО,  от 31.10.2018 г. № 82-ЗГО, от 05.12.2018 г. № 98-ЗГО, от 02.09.2019 г. № 37-ЗГО, от 26.12.2019 г. № 88-ЗГО)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31.12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ab/>
        <w:tab/>
        <w:t>А.М. Карюков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Златоустовского городского округа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  06.02.2020 г.  № 2-ЗГО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sub_1011"/>
      <w:bookmarkEnd w:id="0"/>
      <w:r>
        <w:rPr>
          <w:sz w:val="24"/>
          <w:szCs w:val="24"/>
        </w:rPr>
        <w:t>Изменения в решение Собрания депутатов Златоустовского городского округа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3.2016 г. № 10-ЗГО «Об утверждении Положения о представлении в Собрание  депутатов Златоустовского городского округа сведений о доходах, об имуществе и обязательствах имущественного характера, о расходах» (в редакции решений: от 22.02.2017 г. № 11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3.07.2017 г.  № 39-ЗГО, от 01.09.2017 г.  № 48-ЗГО, от 01.09.2017 г. № 52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4.10.2017 г. № 56-ЗГО, от 31.10.2017 г. № 75-ЗГО, от 02.03.2018 г.  № 11-З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10.2018 г. № 82-ЗГО, от 05.12.2018 г. № 98-ЗГО,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02.09.2019 г. № 37-ЗГО, от 26.12.2019 г. № 88-ЗГО):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bookmarkStart w:id="1" w:name="sub_1011"/>
      <w:bookmarkEnd w:id="1"/>
      <w:r>
        <w:rPr>
          <w:color w:val="000000"/>
        </w:rPr>
        <w:t>1.  В Приложение 2 к Положению, утвержденному решением, внести следующие изменения: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пункт 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. При поступлении в Собрание депутатов (далее Собрание) заявления Губернатора Челябинской области </w:t>
      </w:r>
      <w:r>
        <w:rPr>
          <w:sz w:val="24"/>
          <w:szCs w:val="24"/>
        </w:rPr>
        <w:t xml:space="preserve">о применении мер ответственности, предусмотренных </w:t>
      </w:r>
      <w:hyperlink r:id="rId4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 (далее – заявление),  </w:t>
      </w:r>
      <w:r>
        <w:rPr>
          <w:color w:val="000000"/>
          <w:sz w:val="24"/>
          <w:szCs w:val="24"/>
        </w:rPr>
        <w:t>председатель Собрания в 3-дневный срок направляет данное заявление в Комиссию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, представляемых депутатами Собрания (далее - Комиссия).»;</w:t>
      </w:r>
    </w:p>
    <w:p>
      <w:pPr>
        <w:pStyle w:val="Inden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ункт 12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«12. Решение Собрания по вопросу применения меры ответственности к лицу, в отношении которого поступило заявление, принимается не позднее чем через 30 дней со дня поступления рекомендаций Комиссии, а если эти рекомендации поступили в период между заседаниями Собрания, - не позднее чем через два месяца со дня поступления рекомендаци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любом случае решение </w:t>
      </w:r>
      <w:r>
        <w:rPr>
          <w:sz w:val="24"/>
          <w:szCs w:val="24"/>
        </w:rPr>
        <w:t xml:space="preserve">о применении одной из мер ответственности, предусмотренных </w:t>
      </w:r>
      <w:hyperlink r:id="rId5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, принимается Собранием не позднее трех месяцев со дня поступления в Собрание заявления Губернатора Челябинской области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/>
        <w:t xml:space="preserve">3) </w:t>
      </w:r>
      <w:r>
        <w:rPr>
          <w:color w:val="000000"/>
        </w:rPr>
        <w:t>пункт 1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3. О дате, времени и месте проведения заседания Собрания, на котором будет рассмотрено вышеуказанное заявление с учетом рекомендаций Комиссии, лицо, в отношении которого  поступили данные рекомендации, уведомляется Комиссией в письменной форме или иным способом, </w:t>
      </w:r>
      <w:r>
        <w:rPr>
          <w:sz w:val="24"/>
          <w:szCs w:val="24"/>
        </w:rPr>
        <w:t xml:space="preserve">подтверждающим факт и дату получения уведомления, в том числе под роспись, </w:t>
      </w:r>
      <w:r>
        <w:rPr>
          <w:color w:val="000000"/>
          <w:sz w:val="24"/>
          <w:szCs w:val="24"/>
        </w:rPr>
        <w:t>не позже, чем за три дня до заседания Собрания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) пункт 17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17</w:t>
      </w:r>
      <w:r>
        <w:rPr>
          <w:b/>
          <w:color w:val="000000"/>
        </w:rPr>
        <w:t>. </w:t>
      </w:r>
      <w:r>
        <w:rPr>
          <w:color w:val="000000"/>
        </w:rPr>
        <w:t>Копия принятого Собранием решения о применении мер ответственности  вручается под роспись либо направляется по почте лицу, в отношении которого принято решение, не позже 10 дней с даты заседания Собрания.»;</w:t>
      </w:r>
    </w:p>
    <w:p>
      <w:pPr>
        <w:pStyle w:val="Inden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) пункт 18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18. Копии выписки из протокола заседания и решения Собрания о применении мер ответственности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ляются Губернатору Челябинской области в течение 3 дней после изготовления протокола заседания Собрания, который оформляется в десятидневный срок после проведения заседания. 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лава Златоустовского городского округа                              </w:t>
        <w:tab/>
        <w:tab/>
        <w:t xml:space="preserve">                    М.Б. Пекарский</w:t>
      </w:r>
    </w:p>
    <w:sectPr>
      <w:headerReference w:type="default" r:id="rId6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FF"/>
      <w:shd w:fill="E3EDF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40731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Удиванов</dc:creator>
  <dc:description/>
  <cp:keywords/>
  <dc:language>en-US</dc:language>
  <cp:lastModifiedBy>Наумова Татьяна Ивановна</cp:lastModifiedBy>
  <cp:lastPrinted>2019-12-17T10:23:00Z</cp:lastPrinted>
  <dcterms:modified xsi:type="dcterms:W3CDTF">2020-02-06T11:52:00Z</dcterms:modified>
  <cp:revision>43</cp:revision>
  <dc:subject/>
  <dc:title> </dc:title>
</cp:coreProperties>
</file>