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45pt;margin-top:20.7pt;width:44.9pt;height:49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2400603" r:id="rId2"/>
        </w:objec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ЧЕЛЯБИН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</w:rPr>
        <w:t xml:space="preserve">№   </w:t>
      </w:r>
      <w:r>
        <w:rPr>
          <w:rFonts w:cs="Times New Roman" w:ascii="Times New Roman" w:hAnsi="Times New Roman"/>
          <w:b/>
        </w:rPr>
        <w:t xml:space="preserve">14-ЗГО                                      </w:t>
        <w:tab/>
        <w:t xml:space="preserve">                                                                от          03.04.2020 г.</w:t>
      </w:r>
    </w:p>
    <w:p>
      <w:pPr>
        <w:pStyle w:val="Heading1"/>
        <w:spacing w:lineRule="atLeas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bCs w:val="false"/>
          <w:color w:val="00008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депутатов Златоустовского городского округ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от 10.05.2018 г. № 35-ЗГО «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й о комиссиях: по отдельным вопроса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пользования на территории Златоуст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городского округа; по территориальному планированию»        </w:t>
      </w:r>
      <w:r>
        <w:rPr/>
        <w:t xml:space="preserve">    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  Внести изменения в решение Собрания депутатов Златоустовского городского округа от 10.05.2018 г. № 35-ЗГО «Об утверждении Положений о комиссиях: по отдельным вопросам землепользования на территории Златоустовского городского округа; по территориальному планированию» согласно приложению к настоящему решени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bookmarkStart w:id="3" w:name="sub_1002"/>
      <w:bookmarkStart w:id="4" w:name="sub_1003"/>
      <w:bookmarkEnd w:id="3"/>
      <w:r>
        <w:rPr>
          <w:rFonts w:cs="Times New Roman" w:ascii="Times New Roman" w:hAnsi="Times New Roman"/>
        </w:rPr>
        <w:t xml:space="preserve">3. Контроль исполнения настоящего решения возложить </w:t>
      </w:r>
      <w:bookmarkEnd w:id="4"/>
      <w:r>
        <w:rPr>
          <w:rFonts w:cs="Times New Roman" w:ascii="Times New Roman" w:hAnsi="Times New Roman"/>
        </w:rPr>
        <w:t>комиссию по промышленности предпринимательству и строительству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</w:rPr>
        <w:t>Златоустовского городского округа                                                                                А.М. Карюк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5954" w:hanging="0"/>
        <w:jc w:val="left"/>
        <w:rPr/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tLeast" w:line="240"/>
        <w:ind w:left="5954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решению Собрания депутатов</w:t>
      </w:r>
    </w:p>
    <w:p>
      <w:pPr>
        <w:pStyle w:val="Normal"/>
        <w:spacing w:lineRule="atLeast" w:line="240"/>
        <w:ind w:left="5954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латоустовского городского округа</w:t>
      </w:r>
    </w:p>
    <w:p>
      <w:pPr>
        <w:pStyle w:val="Normal"/>
        <w:spacing w:lineRule="atLeast" w:line="240"/>
        <w:ind w:left="5954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     03.04.2020 г. № 14-ЗГО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решение Собрания депутатов Златоустовского городского округа</w:t>
      </w:r>
    </w:p>
    <w:p>
      <w:pPr>
        <w:pStyle w:val="Heading1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0.05.2018 г. № 35-ЗГО «Об утверждении Положений о комиссиях: по отдельным вопросам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лепользования на территории Златоустовского городского округа; по территориальному планированию» (далее – решение):</w:t>
      </w:r>
    </w:p>
    <w:p>
      <w:pPr>
        <w:pStyle w:val="Normal"/>
        <w:spacing w:lineRule="atLeast" w:line="240"/>
        <w:ind w:firstLine="70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слова «заместитель Главы Златоустовского городского округа по инфраструктуре                                                                                             Бобылев В.В.» заменить словами «заместитель Главы Златоустовского городского округа по строительству Галимский В.А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1 к решению слова «Руководитель ЧОБУ «Златоустовское лесничество» Можаев И.Б.» заменить словами «Начальник Златоустовского территориального отдела ГКУ «Управление лесничествами Челябинской области» Можаев И.Б.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3. В пункте 4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2 к решению слова «Руководитель ЧОБУ «Златоустовское лесничество» Можаев И.Б.» заменить словами «Начальник Златоустовского территориального отдела ГКУ «Управление лесничествами Челябинской области» Можаев И.Б.»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Глава Златоустовского городского округа                                                                  М.Б. Пекарский</w:t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4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100" w:right="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01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7:00Z</dcterms:created>
  <dc:creator>НПП "Гарант-Сервис"</dc:creator>
  <dc:description>Документ экспортирован из системы ГАРАНТ</dc:description>
  <cp:keywords/>
  <dc:language>en-US</dc:language>
  <cp:lastModifiedBy>Семёнова Анастасия Генадьевна</cp:lastModifiedBy>
  <cp:lastPrinted>2020-03-13T16:11:00Z</cp:lastPrinted>
  <dcterms:modified xsi:type="dcterms:W3CDTF">2020-04-06T10:37:00Z</dcterms:modified>
  <cp:revision>2</cp:revision>
  <dc:subject/>
  <dc:title/>
</cp:coreProperties>
</file>