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lang w:eastAsia="ar-SA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7.05pt;width:45.6pt;height:49.8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6437212" r:id="rId2"/>
        </w:object>
      </w: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"/>
          <w:lang w:eastAsia="ar-SA"/>
        </w:rPr>
      </w:pPr>
      <w:r>
        <w:rPr>
          <w:b/>
          <w:sz w:val="4"/>
          <w:lang w:eastAsia="ar-SA"/>
        </w:rPr>
      </w:r>
    </w:p>
    <w:p>
      <w:pPr>
        <w:pStyle w:val="Normal"/>
        <w:jc w:val="center"/>
        <w:rPr/>
      </w:pPr>
      <w:r>
        <w:rPr/>
        <w:t>ЧЕЛЯБИН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13-ЗГО                                                                       </w:t>
        <w:tab/>
        <w:t xml:space="preserve">                                   от       03.04.2020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11.11.2019г. № 56-ЗГО</w:t>
      </w:r>
    </w:p>
    <w:p>
      <w:pPr>
        <w:pStyle w:val="Normal"/>
        <w:rPr/>
      </w:pPr>
      <w:r>
        <w:rPr/>
        <w:t>«Об утверждении прогнозного плана приватизации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</w:t>
      </w:r>
    </w:p>
    <w:p>
      <w:pPr>
        <w:pStyle w:val="Normal"/>
        <w:rPr/>
      </w:pPr>
      <w:r>
        <w:rPr/>
        <w:t xml:space="preserve">округа на 2020-2022 г.г.»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овышения эффективности управления муниципальной собственностью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ab/>
        <w:t>1. Внести в прогнозный план приватизации муниципального имущества Златоустовского городского округа на 2020-2022 годы, утвержденный решением Собрания депутатов Златоустовского городского округа от 11.11.2019 г. № 56-ЗГО «Об утверждении прогнозного плана приватизации муниципального имущества Златоустовского городского округа на 2020-2022 г</w:t>
      </w:r>
      <w:r>
        <w:rPr>
          <w:szCs w:val="24"/>
          <w:lang w:val="ru-RU"/>
        </w:rPr>
        <w:t>.г.</w:t>
      </w:r>
      <w:r>
        <w:rPr>
          <w:szCs w:val="24"/>
        </w:rPr>
        <w:t>» изменения согласно приложению.</w:t>
      </w:r>
    </w:p>
    <w:p>
      <w:pPr>
        <w:pStyle w:val="Normal"/>
        <w:ind w:firstLine="567"/>
        <w:jc w:val="both"/>
        <w:rPr/>
      </w:pPr>
      <w:r>
        <w:rPr/>
        <w:t>2. 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 депутатов 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        </w:t>
        <w:tab/>
        <w:tab/>
        <w:t xml:space="preserve">       А.М. Кар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Златоустов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от     03.04.2020 г. №  13-З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зменения в решение Собрания депутатов Златоустовского городского округа Златоустовского городского округа от 11.11.2019 г. № 56-ЗГО</w:t>
      </w:r>
    </w:p>
    <w:p>
      <w:pPr>
        <w:pStyle w:val="Normal"/>
        <w:jc w:val="center"/>
        <w:rPr/>
      </w:pPr>
      <w:r>
        <w:rPr/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/>
        <w:t>Златоустовского городского округа на 2020-2022 г.г.» (далее решение)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 Дополнить Приложение 1 к решению подпунктами 63 - 67</w:t>
      </w:r>
      <w:r>
        <w:rPr>
          <w:color w:val="FF0000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4564"/>
        <w:gridCol w:w="3061"/>
        <w:gridCol w:w="973"/>
        <w:gridCol w:w="417"/>
        <w:gridCol w:w="417"/>
      </w:tblGrid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ое помещение, назначение: нежилое, этаж: цокольный, кадастровый номер: 74:25:0305014:163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, Челябинская обл., г. Златоуст, пр.им. Ю.А. Гагарина, 3-й мкр., дом 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ое помещение. Назначение: нежилое помещение. Этаж: цокольный, кадастровый номер: 74:25:0307303:158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йская Федерация, Челябинская область, г. Златоуст, ул. им. И.И. Шишкина, д. 11, пом. 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/>
              <w:t>Нежилое помещение, назначение: нежилое помещение, кадастровый номер: 74:25:0303103:2077, этаж: 1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оссия, Челябинская область, г.Златоуст, кв-л Северо-Запад, 1-й, д.17, пом 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кадастровый номер: 74:25:0303103:2076, этаж: 1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кв-л Северо-Запад, 1-й, д.17А, пом 1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-1, назначение: бытовое, номера на поэтажном плане: 1, этаж: 1, </w:t>
            </w:r>
            <w:bookmarkStart w:id="0" w:name="_Hlk29547572"/>
            <w:r>
              <w:rPr/>
              <w:t xml:space="preserve">кадастровый номер: </w:t>
            </w:r>
          </w:p>
          <w:p>
            <w:pPr>
              <w:pStyle w:val="Normal"/>
              <w:jc w:val="center"/>
              <w:rPr/>
            </w:pPr>
            <w:r>
              <w:rPr/>
              <w:t>74:25:0307205:549</w:t>
            </w:r>
            <w:bookmarkEnd w:id="0"/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Олимпийская, д. 2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  <w:tab/>
        <w:t xml:space="preserve"> Златоустовского городского округа                            </w:t>
        <w:tab/>
        <w:tab/>
        <w:t xml:space="preserve">                      М.Б. Пекарский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1">
    <w:name w:val="s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6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5"/>
      <w:szCs w:val="25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7:00Z</dcterms:created>
  <dc:creator>tkurchatova</dc:creator>
  <dc:description/>
  <cp:keywords/>
  <dc:language>en-US</dc:language>
  <cp:lastModifiedBy>Семёнова Анастасия Генадьевна</cp:lastModifiedBy>
  <cp:lastPrinted>2020-03-20T15:52:00Z</cp:lastPrinted>
  <dcterms:modified xsi:type="dcterms:W3CDTF">2020-04-06T10:37:00Z</dcterms:modified>
  <cp:revision>3</cp:revision>
  <dc:subject/>
  <dc:title/>
</cp:coreProperties>
</file>