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3461146" r:id="rId2"/>
        </w:objec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ЧЕЛЯБИНСКАЯ 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СОБРАНИЕ  ДЕПУТАТОВ ЗЛАТОУСТ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7-ЗГО</w:t>
        <w:tab/>
        <w:tab/>
        <w:t xml:space="preserve">                                                                                               от    05.12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латоустовского городского округа от 21.07.2015 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-ЗГО «Об утверждении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оведения конкурса по отбору кандидатов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Главы Златоустовского городского округа»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законом Челябинской области от 03.07.2018 г. № 735-ЗО «О внесении изменений в статью 3-6 Закона Челябинской области от 29.01.2009 г. № 353-ЗО «О противодействии коррупции в Челябинской области», руководствуясь федеральными законами от 25.12.2008 г. № 273-ФЗ «О противодействии коррупции», от 03.12.2012 г. № 230-ФЗ «О контроле за соответствием расходов лиц, замещающих государственные должности, и иных лиц их доходам», от 06.10.2003 г. № 131-ФЗ «Об общих принципах организации местного самоуправления в Российской Федерации», а также Уставом Златоустовского городского окр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Златоустовского городского округа 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брания депутатов Златоустовского городского округа от 21.07.2015 г. № 54-ЗГО «Об утверждении Положения о порядке проведения конкурса по отбору кандидатов на должность Главы Златоустовского городского округа» (в редакции решений: от 22.02.2017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-ЗГО, от 16.02.2017 г. № 8-ЗГО, от 03.02.2017 г. № 3-ЗГО, от 03.10.2016 г. № 54-ЗГО) изменения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официального опубликования и распространяет свое действие на правоотношения, возникшие с 16.07.2018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выполнения настоящего решения возложить на комиссию по местному самоупра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  <w:tab/>
        <w:tab/>
        <w:tab/>
        <w:tab/>
        <w:tab/>
        <w:tab/>
        <w:tab/>
        <w:t>А.М. Карю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05.12.2018 г.   № 97-З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решение Собрания депутатов Златоустовского городского округа 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7.2015 г. № 54-ЗГО «Об утверждении Положения о порядке проведения конкурса по отбору кандидатов на должность Главы Златоустов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решений: от 22.02.2017 г. № 9-ЗГО, от 16.02.2017 г. № 8-ЗГО, от 03.02.2017 г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ЗГО, от 03.10.2016 г. № 54-ЗГО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сключить подпункт 5 пункта 14 Приложения к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  <w:tab/>
        <w:tab/>
        <w:tab/>
        <w:tab/>
        <w:tab/>
        <w:tab/>
        <w:t xml:space="preserve">       А.М. Митрохин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15:00Z</dcterms:created>
  <dc:creator>User</dc:creator>
  <dc:description/>
  <dc:language>en-US</dc:language>
  <cp:lastModifiedBy>Савватеева Евгения Александровна</cp:lastModifiedBy>
  <cp:lastPrinted>2018-11-29T14:19:00Z</cp:lastPrinted>
  <dcterms:modified xsi:type="dcterms:W3CDTF">2018-12-05T11:15:00Z</dcterms:modified>
  <cp:revision>2</cp:revision>
  <dc:subject/>
  <dc:title/>
</cp:coreProperties>
</file>