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"/>
          <w:lang w:eastAsia="ar-SA"/>
        </w:rPr>
      </w:pPr>
      <w:r>
        <w:rPr>
          <w:sz w:val="4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2pt;height:49.4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56527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94-ЗГО                                                                      </w:t>
        <w:tab/>
        <w:t xml:space="preserve">                         от   09.11.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О внесении изменения в решение Златоустовского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/>
      </w:pPr>
      <w:r>
        <w:rPr>
          <w:szCs w:val="24"/>
        </w:rPr>
        <w:t xml:space="preserve">городского Собрания депутатов от 17.06.2004 г. № 794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Златоустовского городского округа»                                  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единообразной системы употребления наименований улиц и других внутригородских географических объектов, совершенствования  и унификации информационных баз данных,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решение Златоустовского городского Собрания депутатов от 17.06.2004 г.  № 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в редакции решений:  от 29.03.2006 г. № 25-ЗГО, от 04.07.2006 г. № 53-ЗГО, от 26.11.2007 г. № 102-ЗГО, от 01.04.2008 г. № 15-ЗГО, от 02.03.2009 г. № 9-ЗГО, от 02.09.2009 г. № 56-ЗГО, от 07.04.2011 г. № 19-ЗГО, от 11.05.2011 г. № 30-ЗГО, от 06.06.2011 г. № 32-ЗГО, от 10.09.2012 г. № 40-ЗГО, от 05.07.2013 г. № 37-ЗГО, от 02.09.2014 г. № 34-ЗГО, от 25.12.2014 г. № 68-ЗГО, от 04.07.2016 г. №44-ЗГО, от 02.11.2016 г. № 66-ЗГО, от 08.06.2018 г. № 42-ЗГО)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Рекомендовать Златоустовскому отделению Челябинского филиала </w:t>
      </w:r>
      <w:r>
        <w:rPr>
          <w:bCs/>
          <w:color w:val="000000"/>
          <w:sz w:val="24"/>
          <w:szCs w:val="24"/>
          <w:shd w:fill="FFFFFF" w:val="clear"/>
        </w:rPr>
        <w:t>Федерального государственного унитарного предприятия</w:t>
      </w:r>
      <w:r>
        <w:rPr>
          <w:sz w:val="24"/>
          <w:szCs w:val="24"/>
        </w:rPr>
        <w:t xml:space="preserve">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на официальном сайте Златоустовского городского округа в сети «Интернет».</w:t>
      </w:r>
    </w:p>
    <w:p>
      <w:pPr>
        <w:pStyle w:val="Fn2r"/>
        <w:spacing w:before="0" w:after="0"/>
        <w:ind w:firstLine="851"/>
        <w:jc w:val="both"/>
        <w:rPr/>
      </w:pPr>
      <w:r>
        <w:rPr/>
        <w:t>4. Контроль исполнения настоящего решения возложить на комиссию по местному самоупра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М.С. Саф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09.11.2018 г. № 94-ЗГО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Изменения в решение Златоустовского городского Собрания депутатов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7.06.2004г. №794 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Златоустовского городского округа» (в редакции решений:  от 29.03.2006 г. № 25-ЗГО, от 04.07.2006 г. № 53-ЗГО, от 26.11.2007 г. № 102-ЗГО, от 01.04.2008 г. № 15-ЗГО, от 02.03.2009 г. № 9-ЗГО, от 02.09.2009 г. № 56-ЗГО, от 07.04.2011 г. № 19-ЗГО, от 11.05.2011 г. № 30-ЗГО, от 06.06.2011 г. № 32-ЗГО, от 10.09.2012 г. № 40-ЗГО, от 05.07.2013 г. № 37-ЗГО, от 02.09.2014 г. № 34-ЗГО, от 25.12.2014 г. № 68-ЗГО, от 04.07.2016 г. №44-ЗГО, от 02.11.2016 г. № 66-ЗГО, от 08.06.2018 г. № 42-ЗГО):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1 </w:t>
      </w:r>
      <w:r>
        <w:rPr>
          <w:color w:val="000000"/>
          <w:sz w:val="24"/>
          <w:szCs w:val="24"/>
        </w:rPr>
        <w:t>приложения к решению</w:t>
      </w:r>
      <w:r>
        <w:rPr>
          <w:color w:val="000000"/>
        </w:rPr>
        <w:t xml:space="preserve"> </w:t>
      </w:r>
      <w:r>
        <w:rPr>
          <w:sz w:val="24"/>
          <w:szCs w:val="24"/>
        </w:rPr>
        <w:t>дополнить пунктом 131-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9"/>
        <w:gridCol w:w="2806"/>
        <w:gridCol w:w="288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имя (2002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полн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БД*(сокращенное)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зумруд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ЭБД –электронные базы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А.М. Митро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before="120" w:after="0"/>
      <w:jc w:val="right"/>
    </w:pPr>
    <w:rPr>
      <w:sz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4:00Z</dcterms:created>
  <dc:creator>Кирилова Елена Валерьевна</dc:creator>
  <dc:description/>
  <dc:language>en-US</dc:language>
  <cp:lastModifiedBy>Савватеева Евгения Александровна</cp:lastModifiedBy>
  <cp:lastPrinted>2018-11-09T08:34:00Z</cp:lastPrinted>
  <dcterms:modified xsi:type="dcterms:W3CDTF">2018-11-12T09:44:00Z</dcterms:modified>
  <cp:revision>2</cp:revision>
  <dc:subject/>
  <dc:title/>
</cp:coreProperties>
</file>