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530573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91-ЗГО                       </w:t>
        <w:tab/>
        <w:tab/>
        <w:t xml:space="preserve">                           </w:t>
        <w:tab/>
        <w:t xml:space="preserve">                            от    31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06 августа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данное решение в официальных средствах массовой информации и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  31.10.2018 г. № 91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 от 03.02.2017 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-24" w:hanging="0"/>
        <w:jc w:val="both"/>
        <w:rPr/>
      </w:pPr>
      <w:r>
        <w:rPr/>
        <w:t xml:space="preserve">1. Частичное изменение (уменьшение) территориальной зоны 02 49 05  А.2.1.( санитарно-защитная зона) и частичное изменение (уменьшение) территориальной зоны 02 56 07 А.1.(леса, луга)  за счет увеличения  габаритов территориальной зоны 02 56 02 В.1.1.(зона усадебной и коттеджной застройки) </w:t>
      </w:r>
      <w:r>
        <w:rPr>
          <w:bCs/>
        </w:rPr>
        <w:t>по земельному участку</w:t>
      </w:r>
      <w:r>
        <w:rPr/>
        <w:t xml:space="preserve"> площадью 300 кв. метров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п. Энергетиков юго-восточнее домов №19, №21.</w:t>
      </w:r>
    </w:p>
    <w:p>
      <w:pPr>
        <w:pStyle w:val="Normal"/>
        <w:snapToGrid w:val="false"/>
        <w:ind w:right="-24" w:hanging="0"/>
        <w:rPr/>
      </w:pPr>
      <w:r>
        <w:rPr/>
      </w:r>
    </w:p>
    <w:p>
      <w:pPr>
        <w:pStyle w:val="Normal"/>
        <w:ind w:right="-24" w:hanging="0"/>
        <w:jc w:val="both"/>
        <w:rPr>
          <w:b/>
          <w:b/>
          <w:bCs/>
        </w:rPr>
      </w:pPr>
      <w:r>
        <w:rPr>
          <w:b/>
          <w:bCs/>
        </w:rPr>
        <w:t xml:space="preserve">Центральный планировочный район (02), градостроительных зон  02 56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</w:rPr>
              <w:t xml:space="preserve">адресный ориентир:     Челябинская область, </w:t>
            </w:r>
            <w:r>
              <w:rPr/>
              <w:t>г. Златоуст, п. Энергетиков юго-восточнее домов №19, №21, площадь 300 кв.м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частичное изменение (уменьшение) территориальной зоны 02 49 05  А.2.1.( санитарно-защитная зона) и частичное изменение (уменьшение) территориальной зоны 02 56 07 А.1.(леса, луга)  за счет увеличения  габаритов территориальной зоны 02 56 02 В.1.1.(зона усадебной и коттеджной застройки)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56 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9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9 05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6 01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6 02 В.1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9 05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6 01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6 02 В.1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56 02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2 5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589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9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10-10T15:41:00Z</cp:lastPrinted>
  <dcterms:modified xsi:type="dcterms:W3CDTF">2018-10-31T07:32:00Z</dcterms:modified>
  <cp:revision>10</cp:revision>
  <dc:subject/>
  <dc:title/>
</cp:coreProperties>
</file>