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48910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90-ЗГО                       </w:t>
        <w:tab/>
        <w:tab/>
        <w:t xml:space="preserve">                           </w:t>
        <w:tab/>
        <w:t xml:space="preserve">                               от    31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6 сентя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убликовать данное решение в официальных средствах массовой информации и в сети «Интернет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31.10.2018 г. № 90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от 03.02.2017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Увеличение габаритов территориальной зоны 03 27 11 В.1.1. (зона усадебной застройки и </w:t>
      </w:r>
    </w:p>
    <w:p>
      <w:pPr>
        <w:pStyle w:val="Normal"/>
        <w:ind w:left="-1" w:right="-24" w:hanging="0"/>
        <w:jc w:val="both"/>
        <w:rPr/>
      </w:pPr>
      <w:r>
        <w:rPr/>
        <w:t xml:space="preserve">коттеджной застройки) за счет уменьшения территориальной зоны 03 27 02 А.1. (леса, луга) </w:t>
      </w:r>
      <w:r>
        <w:rPr>
          <w:bCs/>
        </w:rPr>
        <w:t>по земельному участку</w:t>
      </w:r>
      <w:r>
        <w:rPr/>
        <w:t xml:space="preserve"> площадью 630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ул. им. Богдана Хмельницкого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359" w:right="-24" w:hanging="0"/>
        <w:jc w:val="both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27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адресный ориентир:     Челябинская область, г. Златоуст, ул. им. Богдана Хмельницкого, 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63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габаритов территориальной зоны 03 27 11 В.1.1. (зона усадебной застройки и коттеджной застройки)  за счет уменьшения территориальной зоны 03 27 02 А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леса, луга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11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11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27 1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3 2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2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10-11T10:08:00Z</cp:lastPrinted>
  <dcterms:modified xsi:type="dcterms:W3CDTF">2018-10-31T07:30:00Z</dcterms:modified>
  <cp:revision>10</cp:revision>
  <dc:subject/>
  <dc:title/>
</cp:coreProperties>
</file>