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4843882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8-ЗГО                        </w:t>
        <w:tab/>
        <w:tab/>
        <w:t xml:space="preserve">                                                                    от    05.02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й: от</w:t>
      </w:r>
      <w:r>
        <w:rPr>
          <w:szCs w:val="28"/>
        </w:rPr>
        <w:t xml:space="preserve">  05.04.2017 г. № 18-ЗГО, от 03.07.2017 г. № 37-ЗГО, от 31.10.2017 г. № 70-ЗГО</w:t>
      </w:r>
      <w:r>
        <w:rPr>
          <w:szCs w:val="24"/>
        </w:rPr>
        <w:t xml:space="preserve"> )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    05.02.2018 г. № 8-З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 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 годы » ( в редакции решений: от 05.04.2017 г. № 18-ЗГО, от 03.07.2017 г. № 37-ЗГО, от 31.10.2017 г. № 70-ЗГО)  (далее -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ь приложение 1 к решению подпунктами  160-170  следующего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76"/>
        <w:gridCol w:w="3963"/>
        <w:gridCol w:w="4347"/>
        <w:gridCol w:w="756"/>
        <w:gridCol w:w="484"/>
      </w:tblGrid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, назначение: нежилое. Этаж 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, Челябинская обл., г. Златоуст, ул. 40-летия Победы, д.14, неж.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мещение , назначение: нежилое. Этаж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, Челябинская обл., г. Златоуст, ул. 40-летия Победы, д.14, неж.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1,5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, назначение: нежилое. Этаж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, Челябинская обл., г. Златоуст, ул. 40-летия Победы, д.14, неж.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3 - нежилое, назначение – нежилое, этаж – 1, подва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ул. им. В.П. Рязанова,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3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. Этаж: цокольны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Аносова, дом 217, пом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Этаж: 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Генераторная, дом 35, помещение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. Этаж: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, г. Златоуст, ул. им. Братьев Пудовкиных, дом 3, помещение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здание. Кадастровый номер: 74:25:0302404:14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Количество этажей, в т.ч. подземных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Аносова, 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Помещение, назначение: нежилое помещение. Этаж: 1,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троителей, д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жилое помещение - 9, этаж: 1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значение: нежилое; этаж: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арковый проезд, Промба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Нежилое здание, литер А,а, назначение – нежилое, этажность-1-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В.И. Ленина, 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А.М. Митрохин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9:00Z</dcterms:created>
  <dc:creator>tkurchatova</dc:creator>
  <dc:description/>
  <cp:keywords/>
  <dc:language>en-US</dc:language>
  <cp:lastModifiedBy>Наумова Татьяна Ивановна</cp:lastModifiedBy>
  <cp:lastPrinted>2018-01-23T10:09:00Z</cp:lastPrinted>
  <dcterms:modified xsi:type="dcterms:W3CDTF">2018-02-06T09:26:00Z</dcterms:modified>
  <cp:revision>12</cp:revision>
  <dc:subject/>
  <dc:title/>
</cp:coreProperties>
</file>