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730476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89-ЗГО                     </w:t>
        <w:tab/>
        <w:tab/>
        <w:t xml:space="preserve">                           </w:t>
        <w:tab/>
        <w:t xml:space="preserve">                               от     31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9 сентябр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убликовать данное решение в официальных средствах массовой информации и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31.10.2018 г. № 89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/>
      </w:pPr>
      <w:r>
        <w:rPr>
          <w:lang w:val="en-US"/>
        </w:rPr>
        <w:t>Правил землепользования и застройки города Златоуста</w:t>
      </w:r>
      <w:r>
        <w:rPr/>
        <w:t xml:space="preserve">» (в редакции решений: от 03.02.2017 г.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 xml:space="preserve">№ </w:t>
      </w:r>
      <w:r>
        <w:rPr/>
        <w:t>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4" w:hanging="0"/>
        <w:jc w:val="both"/>
        <w:rPr>
          <w:bCs/>
        </w:rPr>
      </w:pPr>
      <w:r>
        <w:rPr/>
        <w:t xml:space="preserve">Образование территориальной зоны И.2.( зона сельскохозяйственного использования), за счет уменьшения габаритов территориальной зоны И.3. (коллективные сады), и уменьшения габаритов территориальной зоны А.1.(леса, луга)  </w:t>
      </w:r>
      <w:r>
        <w:rPr>
          <w:bCs/>
        </w:rPr>
        <w:t>по земельному участку</w:t>
      </w:r>
      <w:r>
        <w:rPr/>
        <w:t xml:space="preserve"> площадью 2200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восточнее земельного участка с кадастровым номером 74:25:0000000:1622</w:t>
      </w:r>
    </w:p>
    <w:p>
      <w:pPr>
        <w:pStyle w:val="Normal"/>
        <w:ind w:left="359" w:right="-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60,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ый ориентир:     Челябинская область, </w:t>
            </w:r>
            <w:r>
              <w:rPr/>
              <w:t>г. Златоуст, восточнее земельного участка с кадастровым номером 74:25:0000000:1622</w:t>
            </w:r>
            <w:r>
              <w:rPr>
                <w:sz w:val="22"/>
                <w:szCs w:val="22"/>
              </w:rPr>
              <w:t>, площадью 22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территориальной зоны И.2.(</w:t>
            </w:r>
            <w:r>
              <w:rPr/>
              <w:t xml:space="preserve"> зона сельскохозяйственного использования), за счет уменьшения габаритов территориальной зоны И.3. (коллективные сады), и уменьшения габаритов территориальной зоны А.1.(леса, луга) </w:t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 17 И.3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 15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9 03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 17 И.3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 15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9 03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 24 И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едельные параметры застройки для сельскохозяйственных предприятий  согласно СТРОИТЕЛЬНЫМ НОРМАМ И ПРАВИЛАМ ГЕНЕРАЛЬНЫМ ПЛАНАМ СЕЛЬСКОХОЗЯЙСТВЕННЫХ ПРЕДПРИЯТИЙ  СНиП II-97-76* c СП 19.13330.2011</w:t>
      </w:r>
    </w:p>
    <w:p>
      <w:pPr>
        <w:pStyle w:val="Normal"/>
        <w:ind w:right="-24" w:hanging="0"/>
        <w:jc w:val="both"/>
        <w:rPr/>
      </w:pPr>
      <w:r>
        <w:rPr/>
        <w:t xml:space="preserve"> </w:t>
      </w:r>
      <w:r>
        <w:rPr/>
        <w:t>ПРЕДЕЛЬНЫЕ ПАРАМЕТРЫ ЗАСТРОЙКИ СОСТАВЛЯЮТ НЕ БОЛЕЕ 50% ОТ ПЛОЩАДИ ЗЕМЕЛЬНОГО УЧАСТКА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</w:t>
      </w:r>
    </w:p>
    <w:p>
      <w:pPr>
        <w:pStyle w:val="Normal"/>
        <w:ind w:right="-24" w:hanging="0"/>
        <w:jc w:val="both"/>
        <w:rPr/>
      </w:pPr>
      <w:r>
        <w:rPr/>
        <w:t xml:space="preserve"> </w:t>
      </w:r>
      <w:r>
        <w:rPr/>
        <w:t>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60 15 А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2 29 и 02 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671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     В.А. Жи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6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9-12T17:53:00Z</cp:lastPrinted>
  <dcterms:modified xsi:type="dcterms:W3CDTF">2018-10-31T07:29:00Z</dcterms:modified>
  <cp:revision>9</cp:revision>
  <dc:subject/>
  <dc:title/>
</cp:coreProperties>
</file>