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21.9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1244946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88-ЗГО                      </w:t>
        <w:tab/>
        <w:tab/>
        <w:t xml:space="preserve">                                                               от     31.10.2018 г.  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Златоустовского городского округа от 28.06.2011 г. № 41-ЗГО</w:t>
      </w:r>
    </w:p>
    <w:p>
      <w:pPr>
        <w:pStyle w:val="Normal"/>
        <w:rPr/>
      </w:pPr>
      <w:r>
        <w:rPr/>
        <w:t xml:space="preserve">«О размере платы за размещение на муниципальных опорах </w:t>
      </w:r>
    </w:p>
    <w:p>
      <w:pPr>
        <w:pStyle w:val="Normal"/>
        <w:rPr/>
      </w:pPr>
      <w:r>
        <w:rPr/>
        <w:t xml:space="preserve">и (или) столбах освещения, ЛЭП, контактной сети сооружений </w:t>
      </w:r>
    </w:p>
    <w:p>
      <w:pPr>
        <w:pStyle w:val="Normal"/>
        <w:rPr/>
      </w:pPr>
      <w:r>
        <w:rPr/>
        <w:t xml:space="preserve">связи и телекоммуникационного оборудования»                                                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 :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нести изменения в  решение Собрания депутатов Златоустовского городского </w:t>
      </w:r>
    </w:p>
    <w:p>
      <w:pPr>
        <w:pStyle w:val="Normal"/>
        <w:autoSpaceDE w:val="false"/>
        <w:jc w:val="both"/>
        <w:rPr/>
      </w:pPr>
      <w:r>
        <w:rPr/>
        <w:t>округа от 28.06.2011 г. № 41-ЗГО «О размере платы за размещение на муниципальных опорах и (или) столбах освещения, ЛЭП, контактной сети сооружений связи и телекоммуникационного оборудования» ( в редакции решений: от 01.11.2012 г. № 54-ЗГО, от 05.11.2013 г. № 52-ЗГО, от 31.10.2014 г. № 45-ЗГО, от 02.11.2015 г. № 60-ЗГО, от 03.11.2016 г. № 60-ЗГО, от 05.04.2017 г. № 19-ЗГО, от 31.10.2017 г. № 73-ЗГО) (приложение).</w:t>
      </w:r>
    </w:p>
    <w:p>
      <w:pPr>
        <w:pStyle w:val="Normal"/>
        <w:autoSpaceDE w:val="false"/>
        <w:ind w:left="600" w:hanging="0"/>
        <w:jc w:val="both"/>
        <w:rPr/>
      </w:pPr>
      <w:r>
        <w:rPr/>
        <w:t>2. Настоящее решение вступает в силу с 01.01.2019 го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Опубликовать настоящее решение в средствах массовой информации и  разместить   на официальном сайте Златоустовского городского округа в сети «Интернет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600" w:hanging="0"/>
        <w:jc w:val="both"/>
        <w:rPr/>
      </w:pPr>
      <w:r>
        <w:rPr/>
        <w:t xml:space="preserve">4. Контроль за исполнением настоящего решения возложить на комиссию по бюджету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финансовой и налоговой полит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/>
        <w:t>Златоустовского городского округа</w:t>
        <w:tab/>
        <w:tab/>
        <w:tab/>
        <w:tab/>
        <w:t xml:space="preserve">                          А.М. Карю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left="54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autoSpaceDE w:val="false"/>
        <w:ind w:left="540" w:hanging="0"/>
        <w:rPr/>
      </w:pPr>
      <w:r>
        <w:rPr/>
        <w:t xml:space="preserve">  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autoSpaceDE w:val="false"/>
        <w:ind w:left="540" w:hanging="0"/>
        <w:rPr/>
      </w:pPr>
      <w:r>
        <w:rPr/>
        <w:t xml:space="preserve">                                                                                          </w:t>
      </w:r>
      <w:r>
        <w:rPr/>
        <w:t>от    31.10.2018 г. № 88-ЗГО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  <w:t>Изменения</w:t>
      </w:r>
    </w:p>
    <w:p>
      <w:pPr>
        <w:pStyle w:val="Normal"/>
        <w:autoSpaceDE w:val="false"/>
        <w:ind w:left="540" w:hanging="0"/>
        <w:jc w:val="center"/>
        <w:rPr/>
      </w:pPr>
      <w:r>
        <w:rPr/>
        <w:t xml:space="preserve">в решение Собрания депутатов Златоустовского городского округа </w:t>
      </w:r>
    </w:p>
    <w:p>
      <w:pPr>
        <w:pStyle w:val="Normal"/>
        <w:autoSpaceDE w:val="false"/>
        <w:ind w:left="540" w:hanging="0"/>
        <w:jc w:val="center"/>
        <w:rPr/>
      </w:pPr>
      <w:r>
        <w:rPr/>
        <w:t>от 28.06.2011 г. № 41-ЗГО «О размере платы за размещение на муниципальных опорах и (или) столбах освещения, ЛЭП, контактной сети сооружений связи и телекоммуникационного оборудования» (в редакции решений: от 01.11.2012 г. № 54-ЗГО, от 05.11.2013 г. № 52-ЗГО, от 31.10.2014 г. № 45-ЗГО, от 02.11.2015 г. № 60-ЗГО, от 03.11.2016 г. № 60-ЗГО, от 05.04.2017 г. № 19-ЗГО, от 31.10.2017 г. № 73-ЗГО)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пункте 2 решения вместо слов «140 рублей» изложить: «146 рублей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      В.А. Жил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4:00Z</dcterms:created>
  <dc:creator>Демидас</dc:creator>
  <dc:description/>
  <cp:keywords/>
  <dc:language>en-US</dc:language>
  <cp:lastModifiedBy>Наумова Татьяна Ивановна</cp:lastModifiedBy>
  <cp:lastPrinted>2016-09-02T10:21:00Z</cp:lastPrinted>
  <dcterms:modified xsi:type="dcterms:W3CDTF">2018-10-31T07:08:00Z</dcterms:modified>
  <cp:revision>146</cp:revision>
  <dc:subject/>
  <dc:title>Проект</dc:title>
</cp:coreProperties>
</file>