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1.3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6744197" r:id="rId2"/>
        </w:object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87-ЗГО                                                                             </w:t>
        <w:tab/>
        <w:t xml:space="preserve">                   от       31.10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 г.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 xml:space="preserve">Златоустовского городского округа»    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center"/>
        <w:rPr/>
      </w:pPr>
      <w:r>
        <w:rPr/>
        <w:t xml:space="preserve">округа от 03.11.2010 г.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jc w:val="both"/>
        <w:rPr/>
      </w:pPr>
      <w:r>
        <w:rPr/>
        <w:t xml:space="preserve">от 02.11.2015 г. № 59-ЗГО, от 03.11.2016 г. № 59-ЗГО, от 31.10.2017 г. № 72-ЗГО) (приложени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.01.2019 года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3.   Опубликовать настоящее решение в средствах массовой информации и  разместить   </w:t>
      </w:r>
    </w:p>
    <w:p>
      <w:pPr>
        <w:pStyle w:val="Normal"/>
        <w:autoSpaceDE w:val="false"/>
        <w:jc w:val="both"/>
        <w:rPr/>
      </w:pP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  31.10.2018 г. № 87-ЗГ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 xml:space="preserve">в  решение Собрания депутатов  Златоустовского  городского  округа  от  03.11.2010 г. </w:t>
      </w:r>
    </w:p>
    <w:p>
      <w:pPr>
        <w:pStyle w:val="Normal"/>
        <w:autoSpaceDE w:val="false"/>
        <w:jc w:val="center"/>
        <w:rPr/>
      </w:pPr>
      <w:r>
        <w:rPr/>
        <w:t xml:space="preserve">  № </w:t>
      </w:r>
      <w:r>
        <w:rPr/>
        <w:t xml:space="preserve">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autoSpaceDE w:val="false"/>
        <w:jc w:val="center"/>
        <w:rPr/>
      </w:pPr>
      <w:r>
        <w:rPr/>
        <w:t>от 02.11.2015 г. № 59-ЗГО, от 03.11.2016 г. № 59-ЗГО, от 31.10.2017 г. № 72-ЗГО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ункте 2 решения вместо слов «158 рублей»  изложить: «165 руб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5-09-30T14:52:00Z</cp:lastPrinted>
  <dcterms:modified xsi:type="dcterms:W3CDTF">2018-10-31T07:06:00Z</dcterms:modified>
  <cp:revision>115</cp:revision>
  <dc:subject/>
  <dc:title>Проект</dc:title>
</cp:coreProperties>
</file>