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000532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75-ЗГО                      </w:t>
        <w:tab/>
        <w:tab/>
        <w:t xml:space="preserve">                           </w:t>
        <w:tab/>
        <w:t xml:space="preserve">                         от     02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 августа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  02.10.2018 г. № 75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 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 </w:t>
      </w:r>
      <w:r>
        <w:rPr/>
        <w:t xml:space="preserve">Увеличение территориальной зоны 03 14 19 В.1.1. (зона усадебной застройки и </w:t>
      </w:r>
    </w:p>
    <w:p>
      <w:pPr>
        <w:pStyle w:val="Normal"/>
        <w:ind w:left="-1" w:right="-24" w:hanging="0"/>
        <w:jc w:val="both"/>
        <w:rPr/>
      </w:pPr>
      <w:r>
        <w:rPr/>
        <w:t>коттеджной застройки), уточнение (уменьшение) территориальной зоны 03 14 18 А.2.1. (санитарно-защитная зона), уточнение (уменьшение) территориальной зоны 03 14 17 И.3. (зона коллективных садов) по земельному участку площадью 1605 кв. метров, расположенный по адресному ориентиру: г. Златоуст, кв. Миасский.</w:t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Юго-восточный планировочный район (03), градостроительных зон  03 14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1605 кв. метров, расположенный по адресному ориентиру: г. Златоуст, кв. Миасск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территориальной зоны 03 14 19 В.1.1. (зона усадебной застройки и коттеджной застройки) 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Уточнение (уменьшение) территориальной зоны 03 14 18 А.2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санитарно-защитная зона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Уточнение (уменьшение)  территориальной зоны 03 14 17 И.3. (зона коллективных садов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8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7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8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7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9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8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7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14 19 В.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78450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" t="13971" r="-179" b="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6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9-12T10:48:00Z</cp:lastPrinted>
  <dcterms:modified xsi:type="dcterms:W3CDTF">2018-10-02T11:32:00Z</dcterms:modified>
  <cp:revision>9</cp:revision>
  <dc:subject/>
  <dc:title/>
</cp:coreProperties>
</file>