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87100113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73-ЗГО                       </w:t>
        <w:tab/>
        <w:tab/>
        <w:t xml:space="preserve">                           </w:t>
        <w:tab/>
        <w:t xml:space="preserve">                       от      02.10.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 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25 июл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10-ЗГО (в редакции решений: от 03.02.2017 г. № 4-ЗГО, от 05.05.2017 г. № 24-ЗГО)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   02.10. 2018 г.  № 73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 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 (в редакции решений: от 03.02.2017 г. № 4-ЗГО, от 05.05.2017 г. № 24-ЗГО)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" w:right="-24" w:hanging="0"/>
        <w:jc w:val="both"/>
        <w:rPr/>
      </w:pPr>
      <w:r>
        <w:rPr/>
        <w:t xml:space="preserve">        </w:t>
      </w:r>
      <w:r>
        <w:rPr/>
        <w:t>1. Увеличение габаритов территориальной зоны 03 55 05 В.1.1. (зона усадебной застройки и коттеджной застройки)  за счет уменьшения территориальной зоны 03 55 06 Г.2. (зона коммунально-складских объектов)  по земельному участку площадью 4000 кв. метров, расположенный по адресному ориентиру: г. Златоуст, ул. им. А.В.Суворова.</w:t>
      </w:r>
    </w:p>
    <w:p>
      <w:pPr>
        <w:pStyle w:val="Normal"/>
        <w:ind w:left="-1" w:right="-24" w:hanging="0"/>
        <w:jc w:val="both"/>
        <w:rPr/>
      </w:pPr>
      <w:r>
        <w:rPr/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 xml:space="preserve">Юго-восточный планировочный район (03), градостроительных зон  03 55 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ул. им. А.В.Суворова,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Земельный участок примерной площадью 4000 кв.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/>
              <w:t xml:space="preserve">Увеличение габаритов территориальной зоны 03 55 05 В.1.1. (зона усадебной застройки и коттеджной застройки)  за счет уменьшения территориальной зоны 03 55 06 Г.2. 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(зона коммунально-складских объектов)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5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5 05 В.1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5 06 Г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5 05 В.1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5 06 Г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3 55 05 В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2. Изменения в «Карту градостроительного зонирования территории города Златоуста» (градостроительная зона 03 5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753100" cy="548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0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8-09-12T14:54:00Z</cp:lastPrinted>
  <dcterms:modified xsi:type="dcterms:W3CDTF">2018-10-02T11:28:00Z</dcterms:modified>
  <cp:revision>9</cp:revision>
  <dc:subject/>
  <dc:title/>
</cp:coreProperties>
</file>