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441485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72-ЗГО                      </w:t>
        <w:tab/>
        <w:tab/>
        <w:t xml:space="preserve">                           </w:t>
        <w:tab/>
        <w:t xml:space="preserve">                          от    02.10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7 ию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   02.10.2018 г. № 72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 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 (в редакции решений: от 03.02.2017 г. № 4-ЗГО, от 05.05.2017 г. № 24-ЗГО)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both"/>
        <w:rPr/>
      </w:pPr>
      <w:r>
        <w:rPr/>
        <w:t xml:space="preserve">1. </w:t>
      </w:r>
      <w:r>
        <w:rPr>
          <w:bCs/>
        </w:rPr>
        <w:t>Образование территориальной зоны</w:t>
      </w:r>
      <w:r>
        <w:rPr/>
        <w:t xml:space="preserve"> 03 10 16 В.1.1., (зона усадебной застройки и коттеджной застройки), за счет уменьшения габаритов территориальной зоны А.1. (леса, луга) по земельному участку площадью 5000 кв. метров, расположенному по адресному ориентиру: , г. Златоуст,  севернее земельного участка с кадастровым номером 74:25:0306502:48 .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ых зон  03 10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 севернее земельного участка с кадастровым номером 74:25:0306502:48, площадь 5000 кв.м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>образование территориальной зоны</w:t>
            </w:r>
            <w:r>
              <w:rPr/>
              <w:t xml:space="preserve"> 03 10 16 В.1.1., (зона усадебной застройки и коттеджной застройки), за счет уменьшения габаритов территориальной зоны А.1. (леса, луга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0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0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0 16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10 01 А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3100" cy="560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1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9-12T15:36:00Z</cp:lastPrinted>
  <dcterms:modified xsi:type="dcterms:W3CDTF">2018-10-02T11:27:00Z</dcterms:modified>
  <cp:revision>11</cp:revision>
  <dc:subject/>
  <dc:title/>
</cp:coreProperties>
</file>