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"/>
          <w:lang w:val="ru-RU" w:eastAsia="ar-SA"/>
        </w:rPr>
      </w:pPr>
      <w:r>
        <w:rPr>
          <w:b/>
          <w:sz w:val="4"/>
          <w:lang w:val="ru-RU"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5.15pt;height:49.4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1697377" r:id="rId2"/>
        </w:objec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/>
          <w:b/>
          <w:lang w:val="ru-RU"/>
        </w:rPr>
        <w:t xml:space="preserve">   </w:t>
      </w:r>
      <w:r>
        <w:rPr>
          <w:b/>
          <w:lang w:val="ru-RU"/>
        </w:rPr>
        <w:t xml:space="preserve">65-ЗГО                                                                           </w:t>
        <w:tab/>
        <w:t xml:space="preserve">                    от     10.09.2018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821"/>
      </w:tblGrid>
      <w:tr>
        <w:trPr/>
        <w:tc>
          <w:tcPr>
            <w:tcW w:w="5268" w:type="dxa"/>
            <w:tcBorders/>
          </w:tcPr>
          <w:p>
            <w:pPr>
              <w:pStyle w:val="Heading1"/>
              <w:spacing w:before="0" w:after="0"/>
              <w:jc w:val="both"/>
              <w:rPr>
                <w:rStyle w:val="Style16"/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Style w:val="Style16"/>
                <w:rFonts w:eastAsia="Symbol" w:cs="Times New Roman" w:ascii="Times New Roman" w:hAnsi="Times New Roman"/>
                <w:b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 w:val="false"/>
              </w:rPr>
              <w:t xml:space="preserve">решение Собрания депутатов Златоустовского городского округа от </w:t>
            </w:r>
          </w:p>
        </w:tc>
        <w:tc>
          <w:tcPr>
            <w:tcW w:w="4821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Style w:val="Style16"/>
                <w:rFonts w:ascii="Times New Roman" w:hAnsi="Times New Roman" w:eastAsia="Symbol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rStyle w:val="Style16"/>
          <w:rFonts w:eastAsia="Symbol" w:cs="Times New Roman" w:ascii="Times New Roman" w:hAnsi="Times New Roman"/>
          <w:b w:val="false"/>
          <w:sz w:val="24"/>
          <w:szCs w:val="24"/>
        </w:rPr>
        <w:t xml:space="preserve">от 25.12.2014г № 66-ЗГО  «Об установлении н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ерритории Златоустовского городского округ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ополнительной меры социальной поддержк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виде компенсации расходов на оплату молочных </w:t>
      </w:r>
    </w:p>
    <w:p>
      <w:pPr>
        <w:pStyle w:val="Heading1"/>
        <w:spacing w:before="0" w:after="0"/>
        <w:jc w:val="left"/>
        <w:rPr>
          <w:rStyle w:val="Style16"/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продуктов детям второго года жизни»</w:t>
      </w:r>
    </w:p>
    <w:p>
      <w:pPr>
        <w:pStyle w:val="ConsPlusTitle"/>
        <w:jc w:val="both"/>
        <w:rPr>
          <w:rStyle w:val="Style16"/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С  целью ведения учета и совершенствования предоставления мер социальной поддержки с использованием Единой государственной информационной системы социального обеспечения и руководствуясь Федеральным законом от 17.07.1999 г. № 179-ФЗ «О государственной социальной помощи» ( в редакции Федерального закона от 07.03.2018 г. № 56-ЗГО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)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брание депутатов Златоустовского городского округа РЕША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1. Внести изменения в решение Собрания депутатов Златоустовского городского округа от 25.12.2014г № 66-ЗГО  «Об установлении на территории Златоустовского городского округа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 xml:space="preserve">дополнительной меры социальной поддержки в виде компенсации расходов на оплату молочных продуктов детям второго года жизни»  согласно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</w:rPr>
          <w:t>приложению</w:t>
        </w:r>
      </w:hyperlink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Опубликовать настоящее решение в официальных средствах массовой информации и на официальном сайте Златоустовского городского округа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bookmarkStart w:id="1" w:name="sub_1002"/>
      <w:bookmarkStart w:id="2" w:name="sub_1003"/>
      <w:bookmarkEnd w:id="1"/>
      <w:bookmarkEnd w:id="2"/>
      <w:r>
        <w:rPr/>
        <w:t xml:space="preserve">3. Настоящее решение вступает в законную силу со дня его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официального опубликования</w:t>
        </w:r>
      </w:hyperlink>
      <w:r>
        <w:rPr>
          <w:lang w:val="ru-RU"/>
        </w:rPr>
        <w:t xml:space="preserve"> и распространяет свое действие на правоотношения, возникшие с 07 марта 2018 г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bookmarkStart w:id="3" w:name="sub_1003"/>
      <w:bookmarkStart w:id="4" w:name="sub_1004"/>
      <w:bookmarkEnd w:id="3"/>
      <w:r>
        <w:rPr/>
        <w:t>4. Контроль за исполнением настоящего решения возложить на комиссию по социальной защите, здравоохранению и экологии.</w:t>
      </w:r>
      <w:bookmarkEnd w:id="4"/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Style21"/>
        <w:rPr/>
      </w:pPr>
      <w:r>
        <w:rPr/>
        <w:t xml:space="preserve">Председатель Собрания депутатов </w:t>
      </w:r>
    </w:p>
    <w:p>
      <w:pPr>
        <w:pStyle w:val="Style21"/>
        <w:rPr>
          <w:lang w:val="ru-RU"/>
        </w:rPr>
      </w:pPr>
      <w:r>
        <w:rPr/>
        <w:t xml:space="preserve">Златоустовского городского округа      </w:t>
      </w:r>
      <w:r>
        <w:rPr>
          <w:lang w:val="ru-RU"/>
        </w:rPr>
        <w:t xml:space="preserve">                                                                     А.М. Карюков</w:t>
      </w:r>
      <w:r>
        <w:rPr/>
        <w:t xml:space="preserve">     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      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Приложение 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      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к решению Собрания депутатов           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      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Златоустовского городского округа     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      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от  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eastAsia="zxx"/>
              </w:rPr>
              <w:t>10.09.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>2018 г. №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eastAsia="zxx"/>
              </w:rPr>
              <w:t xml:space="preserve"> 65-ЗГО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 xml:space="preserve">Изменения в решение Собрания депутатов Златоустовского городского округа от25.12.2014г № 66-ЗГО  «Об установлении на территории Златоустовского городского округа </w:t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b w:val="false"/>
        </w:rPr>
        <w:t>дополнительной меры социальной поддержки в виде компенсации расходов на оплату молочных продуктов детям второго года жизни» :</w:t>
      </w:r>
    </w:p>
    <w:p>
      <w:pPr>
        <w:pStyle w:val="ConsPlusTitle"/>
        <w:jc w:val="both"/>
        <w:rPr>
          <w:rStyle w:val="Style16"/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Style w:val="Style16"/>
          <w:rFonts w:ascii="Times New Roman" w:hAnsi="Times New Roman" w:eastAsia="Symbol" w:cs="Times New Roman"/>
        </w:rPr>
      </w:pPr>
      <w:r>
        <w:rPr/>
      </w:r>
    </w:p>
    <w:p>
      <w:pPr>
        <w:pStyle w:val="ConsPlusTitle"/>
        <w:jc w:val="both"/>
        <w:rPr/>
      </w:pPr>
      <w:r>
        <w:rPr>
          <w:rStyle w:val="Style16"/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 w:val="false"/>
        </w:rPr>
        <w:t>Приложение к решению дополнить пунктом 11-1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«11-1. Информация о предоставлении компенсации расходов на оплату молочных продуктов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Златоустовского городского  округ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 Жилин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val="ru-RU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/>
      <w:kern w:val="0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799948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22:00Z</dcterms:created>
  <dc:creator>Наумова Татьяна Ивановна</dc:creator>
  <dc:description/>
  <cp:keywords/>
  <dc:language>en-US</dc:language>
  <cp:lastModifiedBy>Наумова Татьяна Ивановна</cp:lastModifiedBy>
  <dcterms:modified xsi:type="dcterms:W3CDTF">2018-09-11T05:12:00Z</dcterms:modified>
  <cp:revision>11</cp:revision>
  <dc:subject/>
  <dc:title/>
</cp:coreProperties>
</file>