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483289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62-ЗГО                   </w:t>
        <w:tab/>
        <w:tab/>
        <w:t xml:space="preserve">                           </w:t>
        <w:tab/>
        <w:t xml:space="preserve">                               от    10.09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</w:t>
      </w:r>
      <w:r>
        <w:rPr>
          <w:szCs w:val="24"/>
          <w:lang w:val="ru-RU"/>
        </w:rPr>
        <w:t xml:space="preserve"> 03 ма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й: от 03.02.2017 г. № 4-ЗГО, от 05.05.2017 г. № 24-ЗГ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от    10.09.2018 г. №  62-ЗГО</w:t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 xml:space="preserve"> </w:t>
      </w: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both"/>
        <w:rPr>
          <w:color w:val="000000"/>
        </w:rPr>
      </w:pPr>
      <w:r>
        <w:rPr>
          <w:color w:val="000000"/>
        </w:rPr>
        <w:t>1. Увеличение территориальной зоны 03 57 06 Г.1. (зона предприятий и промышленных объектов) за счет ликвидации территориальной зоны 03 57 08 А.1. (леса, луга) по земельному участку площадью 50000 кв. метров, расположенному по адресному ориентиру Челябинская область, г. Златоуст, юго-восточнее молокозавода и мясокомбината.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03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Челябинская область, г. Златоуст, юго-восточнее молокозавода и мясокомбината Земельный участок примерной площадью 50000 кв.метр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right="-24" w:hanging="0"/>
              <w:jc w:val="center"/>
              <w:rPr/>
            </w:pPr>
            <w:r>
              <w:rPr/>
              <w:t>Увеличение территориальной з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" w:right="-24" w:hanging="0"/>
              <w:jc w:val="center"/>
              <w:rPr/>
            </w:pPr>
            <w:r>
              <w:rPr/>
              <w:t>03 57 06 Г.1. (зона предприятий и промышленных объек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/>
            </w:pPr>
            <w:r>
              <w:rPr/>
              <w:t>за счет ликвидации территориальной зоны 03 57 08 А.1. (леса, луга)</w:t>
            </w:r>
          </w:p>
          <w:p>
            <w:pPr>
              <w:pStyle w:val="Normal"/>
              <w:ind w:left="141"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1" w:right="-24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141" w:right="-24" w:hanging="0"/>
              <w:jc w:val="center"/>
              <w:rPr>
                <w:bCs/>
              </w:rPr>
            </w:pP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7 08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7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7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57 06 Г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suppressAutoHyphens w:val="true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2. Изменение в «Карту градостроительного зонирования территории г. Златоуста»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(Градостроительная зона 03 57)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8.95pt;margin-top:7.8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  <w:lang w:eastAsia="ar-SA"/>
        </w:rPr>
        <w:t xml:space="preserve">                                                               </w:t>
      </w:r>
      <w:r>
        <w:rPr>
          <w:bCs/>
          <w:lang w:eastAsia="ar-SA"/>
        </w:rPr>
        <w:t>граница внесения изменений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6276975" cy="455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" t="1887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</w:t>
        <w:tab/>
        <w:tab/>
        <w:t xml:space="preserve">                                           В.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5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8-09T14:15:00Z</cp:lastPrinted>
  <dcterms:modified xsi:type="dcterms:W3CDTF">2018-09-11T05:07:00Z</dcterms:modified>
  <cp:revision>12</cp:revision>
  <dc:subject/>
  <dc:title/>
</cp:coreProperties>
</file>