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3307654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58-ЗГО                     </w:t>
        <w:tab/>
        <w:tab/>
        <w:t xml:space="preserve">                           </w:t>
        <w:tab/>
        <w:t xml:space="preserve">                 от        10.09.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 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  <w:lang w:val="ru-RU"/>
        </w:rPr>
        <w:t xml:space="preserve">            </w:t>
      </w: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</w:t>
      </w:r>
      <w:r>
        <w:rPr>
          <w:szCs w:val="24"/>
          <w:lang w:val="ru-RU"/>
        </w:rPr>
        <w:t xml:space="preserve"> 30 ма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(в редакции решений: от 03.02.2017 г. № 4-ЗГО, от 05.05.2017 г. № 24-ЗГО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 xml:space="preserve">    </w:t>
      </w: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 xml:space="preserve">    </w:t>
      </w:r>
      <w:r>
        <w:rPr/>
        <w:t>от   10.09.2018 г. № 58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 г. № 10-ЗГО</w:t>
      </w:r>
      <w:r>
        <w:rPr>
          <w:lang w:val="en-US"/>
        </w:rPr>
        <w:t xml:space="preserve"> </w:t>
      </w:r>
      <w:r>
        <w:rPr/>
        <w:t xml:space="preserve">(в редакции решений: от 03.02.2017 г. № 4-ЗГО, от 05.05.2017 г. № 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>Увеличение территориальной зоны 02 29 01 В.1.1. (зона усадебной застройки и коттеджной застройки) за счет уменьшение территориальной зоны 02 29 02 А.4.1. (парки, скверы, бульвары, набережные) по земельному участку площадью 800 кв. метров, расположенной по адресному ориентиру: Челябинская область, г. Златоуст, ул. Мебельная, дом №74, для размещения индивидуального жилого дом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 xml:space="preserve">Центральный планировочный район (02), градостроительная зона  02 29 </w:t>
      </w:r>
    </w:p>
    <w:p>
      <w:pPr>
        <w:pStyle w:val="Normal"/>
        <w:ind w:left="-1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1223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емельный участок примерной площадью 800 кв. метров, расположенной по адресному ориентиру: Челябинская область, г. Златоуст, ул. Мебельная, дом №74, для размещения индивидуального жилого дома.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 xml:space="preserve">Увеличение территориальной зоны 02 29 01 В.1.1. (зона усадебной застройки и коттеджной застройки) 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Уменьшение территориальной зоны 02 29 02 А.4.1.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(парки, скверы, бульвары, набережные)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29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29 02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29 02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29 01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29 02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2 29 02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suppressAutoHyphens w:val="true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Изменения в «Карту градостроительного зонирования территории г. Златоуста»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 xml:space="preserve">(Градостроительная зона 02 29)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665</wp:posOffset>
                </wp:positionH>
                <wp:positionV relativeFrom="paragraph">
                  <wp:posOffset>99060</wp:posOffset>
                </wp:positionV>
                <wp:extent cx="361950" cy="635"/>
                <wp:effectExtent l="8255" t="889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stroked="t" o:allowincell="f" style="position:absolute;margin-left:218.95pt;margin-top:7.8pt;width:28.45pt;height:0pt;mso-wrap-style:none;v-text-anchor:middle">
                <v:fill o:detectmouseclick="t" on="false"/>
                <v:stroke color="red" weight="15840" dashstyle="longdashdot" joinstyle="round" endcap="flat"/>
                <w10:wrap type="none"/>
              </v:shape>
            </w:pict>
          </mc:Fallback>
        </mc:AlternateContent>
      </w:r>
      <w:r>
        <w:rPr>
          <w:b/>
          <w:bCs/>
          <w:lang w:eastAsia="ar-SA"/>
        </w:rPr>
        <w:t xml:space="preserve">                                                               </w:t>
      </w:r>
      <w:r>
        <w:rPr>
          <w:bCs/>
          <w:lang w:eastAsia="ar-SA"/>
        </w:rPr>
        <w:t>граница внесения изменений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438140" cy="7005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72" t="1723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          </w:t>
        <w:tab/>
        <w:tab/>
        <w:t xml:space="preserve">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5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8-15T13:14:00Z</cp:lastPrinted>
  <dcterms:modified xsi:type="dcterms:W3CDTF">2018-09-11T04:58:00Z</dcterms:modified>
  <cp:revision>15</cp:revision>
  <dc:subject/>
  <dc:title/>
</cp:coreProperties>
</file>