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9.2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7093307" r:id="rId2"/>
        </w:object>
      </w: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СОБРАНИЕ  ДЕПУТАТОВ 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eastAsia="Times New Roman" w:cs="Times New Roman"/>
          <w:b/>
          <w:color w:val="000000"/>
          <w:szCs w:val="20"/>
          <w:lang w:val="ru-RU" w:eastAsia="ar-SA"/>
        </w:rPr>
        <w:t xml:space="preserve"> </w:t>
      </w:r>
      <w:r>
        <w:rPr>
          <w:rFonts w:cs="Times New Roman"/>
          <w:b/>
          <w:color w:val="000000"/>
          <w:szCs w:val="20"/>
          <w:lang w:val="ru-RU" w:eastAsia="ar-SA"/>
        </w:rPr>
        <w:t>4-ЗГО</w:t>
        <w:tab/>
        <w:tab/>
        <w:t xml:space="preserve">                                                                                         от    05.02.2018 г.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 Положения об  организ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рхивного дела  на  территории Златоустовского 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 округ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 и от 22.10.2004 г. № 125-ФЗ «Об архивном деле в Российской Федерации», Уставом Златоустовского городского округ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Утвердить Положение об  организации архивного дела  на  территории Златоустовского  городского  округа (приложение).</w:t>
      </w:r>
    </w:p>
    <w:p>
      <w:pPr>
        <w:pStyle w:val="Normal"/>
        <w:jc w:val="both"/>
        <w:rPr/>
      </w:pPr>
      <w:r>
        <w:rPr>
          <w:lang w:val="ru-RU"/>
        </w:rPr>
        <w:tab/>
        <w:t>2. Признать утратившим силу решение Собрания депутатов Златоустовского городского округа от 30.12.2005 г. № 105-ЗГО «Об утверждении Положения об общих принципах организации архивного дела на территории Златоустовского городского округа» (в редакции решений: от 26.02.2006 г. № 7-ЗГО, от 26.12.2007 г. № 121-ЗГО, от 24.06.2015 г. № 49-ЗГО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</w:t>
      </w:r>
      <w:r>
        <w:rPr>
          <w:shd w:fill="FFFFFF" w:val="clear"/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shd w:fill="FFFFFF" w:val="clear"/>
          <w:lang w:val="ru-RU"/>
        </w:rPr>
        <w:t>4.  Контроль за исполнением настоящего решения возложить на комиссию по местному самоупра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8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P8"/>
        <w:shd w:fill="FFFFFF" w:val="clear"/>
        <w:spacing w:before="0" w:after="0"/>
        <w:rPr/>
      </w:pPr>
      <w:r>
        <w:rPr>
          <w:color w:val="000000"/>
        </w:rPr>
        <w:t xml:space="preserve">Златоустовского городского округа </w:t>
        <w:tab/>
        <w:tab/>
        <w:tab/>
        <w:tab/>
        <w:tab/>
        <w:t xml:space="preserve">            А.М. Карюков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8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Приложение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 решению Собрания депутатов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Златоустовского городского округа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        05.02.2018 г. № 4-ЗГ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 организации архивного дела  на  террито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латоустовского  городского  окру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1.  Общие положени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. Положение об организации архивного дела на территории Златоустовского городского округа (далее – Положение) разработано в соответствии с Федеральным Законом от 22.10.2004 г. № 125 – ФЗ «Об архивном деле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ами Челябинской области от 22.09.2005 г. № 405-ЗО «Об архивном деле в Челябинской области», от 27.10.2005 г.  № 416-ЗО 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, Уставом Златоустовского городск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Основные понятия, используемые в настоящем положении, соответствуют понятиям, используемым в Федеральном законе от 22.10.2004 г. </w:t>
        <w:br/>
        <w:t>№ 125-ФЗ «Об архивном деле в Российской Федерац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b/>
          <w:shd w:fill="FFFFFF" w:val="clear"/>
          <w:lang w:val="ru-RU"/>
        </w:rPr>
        <w:t>2</w:t>
      </w:r>
      <w:r>
        <w:rPr>
          <w:b/>
          <w:lang w:val="ru-RU"/>
        </w:rPr>
        <w:t>. Предмет регулир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Настоящее Положение  регулирует отношения в сфере организации хранения, комплектования, учёта и использования архивных фондов и архивных документов, отнесённых к собственности Златоустовского городского округа законами Российской Федерации  и Челябинской области, архивных фондов и архивных документов юридических и физических лиц, переданных на законном основании в собственность Златоустовского городского окру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Управление архивным делом в Златоустовском городском округе осуществляют органы местного самоуправления, муниципальное бюджетное учреждение «Архив Златоустовского городского округа» (далее – Архив ЗГО), созданное для решения задач по реализации полномочий в области архивного дела на территории Златоустовского городского окру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лномочия органов местного самоуправления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Органы местного самоуправления Златоустовского городского округа осуществляют следующие полномоч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органов местного самоуправления, муниципальных архивов, музеев, библиотек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 Органы местного самоуправления Златоустовского городского округа имеют прав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в пределах своих полномочий принимать муниципальные правовые акты, регулирующие отношения в сфере архивного дела в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существлять иные права, в соответствии с действующим законодательств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 К полномочиям Архива ЗГО относя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хранение, комплектование, учет и использование архивных фондов и архивных документов, отнесённых к собственности Златоустовского городского округ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существление иных полномочий, предусмотренных Уставом Архива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Хранение, комплектование, учет и использование архивных фондов и архивных документов, отнесенных к муниципальной собственности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8.Органы местного самоуправления Златоустовского городского округа, организации и граждане, занимающиеся предпринимательской деятельностью без образования юридического лица обязаны обеспечивать сохранность архивных документов, в том числе документов по личному составу, в течение </w:t>
      </w:r>
      <w:hyperlink r:id="rId4">
        <w:r>
          <w:rPr>
            <w:rStyle w:val="InternetLink"/>
            <w:lang w:val="ru-RU"/>
          </w:rPr>
          <w:t>сроков</w:t>
        </w:r>
      </w:hyperlink>
      <w:r>
        <w:rPr>
          <w:lang w:val="ru-RU"/>
        </w:rPr>
        <w:t xml:space="preserve">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ми </w:t>
      </w:r>
      <w:hyperlink r:id="rId5">
        <w:r>
          <w:rPr>
            <w:rStyle w:val="InternetLink"/>
            <w:lang w:val="ru-RU"/>
          </w:rPr>
          <w:t>частью 3 статьи 6</w:t>
        </w:r>
      </w:hyperlink>
      <w:r>
        <w:rPr>
          <w:lang w:val="ru-RU"/>
        </w:rPr>
        <w:t xml:space="preserve"> и </w:t>
      </w:r>
      <w:hyperlink r:id="rId6">
        <w:r>
          <w:rPr>
            <w:rStyle w:val="InternetLink"/>
            <w:lang w:val="ru-RU"/>
          </w:rPr>
          <w:t>частями 1</w:t>
        </w:r>
      </w:hyperlink>
      <w:r>
        <w:rPr>
          <w:lang w:val="ru-RU"/>
        </w:rPr>
        <w:t xml:space="preserve"> и </w:t>
      </w:r>
      <w:hyperlink r:id="rId7">
        <w:r>
          <w:rPr>
            <w:rStyle w:val="InternetLink"/>
            <w:lang w:val="ru-RU"/>
          </w:rPr>
          <w:t>1.1 статьи 23</w:t>
        </w:r>
      </w:hyperlink>
      <w:r>
        <w:rPr>
          <w:lang w:val="ru-RU"/>
        </w:rPr>
        <w:t xml:space="preserve"> Федерального закона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9. Уничтожение документов Архивного фонда Российской Федерации запрещает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0. Документы Архивного фонда Российской Федерации, находящиеся в  муниципальной собственности Златоустовского городского округа, храня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остоянно – в Архиве ЗГО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временно – в органах местного самоуправления Златоустовского городского округа, муниципальных организациях и создаваемых ими архивах  в течение установленного срока</w:t>
      </w:r>
      <w:r>
        <w:rPr>
          <w:color w:val="FF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кументы Архивного фонда Российской Федерации, находящиеся в частной собственности, могут храниться их собственниками или владельцами самостоятельно или могут быть переданы по договору в Архив ЗГО.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11. Источниками комплектования Архива ЗГО могут являться: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государственные органы и организации Челябинской области, государственные унитарные предприятия, государственные учреждения Челябинской области, находящиеся на территории Златоустовского городского округа, в случае наделения органов местного самоуправления отдельными государственными полномочиями по комплектованию, учёту, использованию и временному хранению документов, относящихся к государственной собственности Челябинской обла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рганы местного самоуправления, муниципальные учреждения и муниципальные унитарные предприят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егосударственные организации, в случае заключения соответствующего договор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граждане, в случае заключения соответствующего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писок источников комплектования Архива ЗГО составляется Архивом ЗГО на основании законодательства об архивном деле в Российской Федерации, а также рекомендаций специально уполномоченного федерального органа исполнительной власти в сфере архивного дела. Проект списка источников комплектования Архива ЗГО представляется на согласование экспертно-проверочной комиссии уполномоченного органа исполнительной власти  Челябинской области в сфере архивного дела. Решение экспертно-проверочной комиссии уполномоченного органа исполнительной власти Челябинской области в сфере архивного дела о согласовании списка источников комплектования Архива ЗГО является основанием для его утверждения нормативным правовым актом  Златоустовского городского окру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  Документы Архивного фонда Российской Федерации, находящиеся в муниципальной собственности, по истечении сроков их временного хранения в органах местного самоуправления либо в муниципальных организациях, передаются на постоянное хранение в Архив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кументы Архивного фонда Российской Федерации, находящиеся в частной собственности, передаются в Архив ЗГО на основании договора, заключенного между Архивом ЗГО и собственником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 Досрочный приём документов может быть осуществлен при угрозе утраты документов или ликвидации организации при отсутствии правопреемника и вышестоящей организации в следующих  случа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 ликвидации организации-источника комплектования Архива ЗГО, не имеющей правопреемни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ри ликвидации негосударственной организации в соответствии с условиями договора с Архивом ЗГО, заключенного ране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 ликвидации негосударственной организации, с которой ранее не был заключен договор, документы принимаются в установленном порядке после проведения экспертизы их ц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 Документы по личному составу от действующих организаций независимо от их форм собственности могут быть приняты по договору при наличии свободных площадей в Архиве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ём документов от ликвидированных муниципальных и негосударственных организаций с не истекшими сроками хранения в случае отказа от их временного хранения правопреемником или вышестоящей организацией производится Архивом ЗГО только при наличии свободных площадей в Архиве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5. Срок временного хранения документов Архивного фонда Российской Федерации до их поступления в Архив ЗГО устанавлив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6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ёт средств органов и организаций, передающих докумен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государственные организации обеспечивают отбор и передачу в упорядоченном состоянии находящихся в их владении архивных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7.  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, в случае преобразования муниципальных организаций с изменением формы собственности этих организаций, архивные документы могут быть переданы на временное хранение вновь возникшим организациям-правопреемникам в случае установления правопреемственности правовым актом, на основании договоров между данными организациями и Архивом ЗГО. Без указания правопреемственности между организациями архивные документы передаются на постоянное хранение в Архив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еорганизации муниципальных организаций путем выделения из их состава одной или нескольких организаций условия и место дальнейшего хранения архивных документов определяются учредителем этих организаций по согласованию с Архивом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ликвидации органов местного самоуправления, муниципальных организаций документы, включенные в состав Архивного фонда Российской Федерации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 З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5. Финансовое и материально-техническое обеспе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8. Финансовое обеспечение  полномочий органов местного самоуправления по организации хранения, комплектования, учёта и использования архивных документов и архивных фондов, отнесённых к собственности Златоустовского городского округа, является расходным обязательством Златоустовского городского округа и осуществляется в пределах средств, предусмотренных на указанные цели бюджетом Златоустовского городского округа на соответствующи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9. Финансовое обеспечение отдельных государственных полномочий органа местного самоуправления по хранению, комплектованию, учёту и использованию  архивных документов, относящихся к государственной собственности, осуществляется за счёт предоставляемых бюджету Златоустовского городского округа субвенций из областного бюдж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0. Администрация Златоустовского городского округа обязана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Архиву ЗГО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1. Администрация Златоустовского городского округа, принимающая решение о реконструкции, передаче или сносе здания, в котором размещен Архив ЗГО, обязана предоставить Архиву ЗГО здание, отвечающее нормативным требованиям хранения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2. Архив ЗГО вправе осуществлять приносящую доход деятельность постольку, поскольку это предусмотрено его Уставом, служит и соответствует достижению целей, ради которых он создан, а также покрывать свои расходы за счет иных поступлений, разрешенных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3. Дополнительными источниками финансирования могут бы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целевые средства из бюджета Челябинской области (при реализации программ развития архивного дела, включающих мероприятия в муниципальном образовани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внебюджетные средства, в том числе от приносящей доход деятельности муниципальных учрежд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lang w:val="ru-RU"/>
        </w:rPr>
        <w:t>Златоустовского городского округа</w:t>
        <w:tab/>
        <w:tab/>
        <w:tab/>
        <w:tab/>
        <w:tab/>
        <w:t xml:space="preserve">          А.М. Митр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D0747CC9AA12F90B5A45B26482F1F7A11E7DC1204F9689EA620E6FE8W1e0R" TargetMode="External"/><Relationship Id="rId5" Type="http://schemas.openxmlformats.org/officeDocument/2006/relationships/hyperlink" Target="consultantplus://offline/ref=B0D0747CC9AA12F90B5A45B26482F1F7A21D74C4254C9689EA620E6FE810EB95E79158850D889490WFeCR" TargetMode="External"/><Relationship Id="rId6" Type="http://schemas.openxmlformats.org/officeDocument/2006/relationships/hyperlink" Target="consultantplus://offline/ref=B0D0747CC9AA12F90B5A45B26482F1F7A21D74C4254C9689EA620E6FE810EB95E79158850D889590WFe9R" TargetMode="External"/><Relationship Id="rId7" Type="http://schemas.openxmlformats.org/officeDocument/2006/relationships/hyperlink" Target="consultantplus://offline/ref=B0D0747CC9AA12F90B5A45B26482F1F7A21D74C4254C9689EA620E6FE810EB95E79158850D889690WFe3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User</dc:creator>
  <dc:description/>
  <dc:language>en-US</dc:language>
  <cp:lastModifiedBy>Савватеева Евгения Александровна</cp:lastModifiedBy>
  <cp:lastPrinted>2017-08-29T14:03:00Z</cp:lastPrinted>
  <dcterms:modified xsi:type="dcterms:W3CDTF">2018-02-07T11:49:00Z</dcterms:modified>
  <cp:revision>2</cp:revision>
  <dc:subject/>
  <dc:title/>
</cp:coreProperties>
</file>