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389026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43-ЗГО                       </w:t>
        <w:tab/>
        <w:tab/>
        <w:t xml:space="preserve">                           </w:t>
        <w:tab/>
        <w:t xml:space="preserve">                               от      08.06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820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/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    08.06.2018 г. № 4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1.  Частичное увеличение территориальной зоны И.3 (зона коллективных садов) за счет уменьшения территориальной зоны А.1 (леса, луга) площадью 185 кв. метров по земельному участку, расположенному по адресному ориентиру:  г.Златоуст, коллективный сад «Ручеек», ул.Садовая, участок №168, для садоводства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19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Челябинская область, г. Златоуст, коллективный сад «Ручеёк», ул. Садовая, участок № 168, для садоводства Земельный участок площадью 18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jc w:val="both"/>
              <w:rPr/>
            </w:pPr>
            <w:r>
              <w:rPr/>
              <w:t xml:space="preserve">Увеличение территориальной зоны 03 60 11 И.3. (коллективные сады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jc w:val="both"/>
              <w:rPr/>
            </w:pPr>
            <w:r>
              <w:rPr/>
              <w:t>Уточнение габаритов и границ территориальной зоны 03 60 07 А.1. (леса, луга);</w:t>
            </w:r>
          </w:p>
          <w:p>
            <w:pPr>
              <w:pStyle w:val="Normal"/>
              <w:ind w:right="-24" w:firstLine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firstLine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firstLine="50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60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11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60 11  И.3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rPr/>
      </w:pPr>
      <w:r>
        <w:rPr/>
        <w:t>2. Изменения в «Карту градостроительного зонирования территории города Златоуста» (градостроительная зона 03 60)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001895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>Златоустовского городского округа                                                          А.М. Митро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8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5-07T14:51:00Z</cp:lastPrinted>
  <dcterms:modified xsi:type="dcterms:W3CDTF">2018-06-09T05:03:00Z</dcterms:modified>
  <cp:revision>14</cp:revision>
  <dc:subject/>
  <dc:title/>
</cp:coreProperties>
</file>