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7886188" r:id="rId2"/>
        </w:objec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40-ЗГО                     </w:t>
        <w:tab/>
        <w:tab/>
        <w:t xml:space="preserve">                                                                              от    08.06.201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 (в редакции решений: </w:t>
      </w:r>
      <w:r>
        <w:rPr/>
        <w:t>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</w:t>
      </w:r>
      <w:r>
        <w:rPr>
          <w:szCs w:val="24"/>
        </w:rPr>
        <w:t>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 08.06.2018 г. №  40-З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5.12.2016г. №  69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7-2019 годы»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</w:t>
      </w:r>
      <w:r>
        <w:rPr/>
        <w:t xml:space="preserve"> ) (далее реш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полнить приложение 1 к решению подпунктами 175-185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5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94"/>
        <w:gridCol w:w="3969"/>
        <w:gridCol w:w="3119"/>
        <w:gridCol w:w="1134"/>
        <w:gridCol w:w="284"/>
      </w:tblGrid>
      <w:tr>
        <w:trPr>
          <w:trHeight w:val="788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, этаж: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Карла Маркса, д.47, нежилое помещение №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1, назначение: нежилое, этаж: цоко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 30-летия ВЛКСМ, д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. Этаж: цокольны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Златоуст, ул. им. Ф.Ф. Сыромолотова, дом 4, пом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2 доля нежилого здания, кол-во этажей 1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Златоуст, ул. им. И.Ф. Лапшина, дом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: 1, кадастровый номер: 74:25:0303103:8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 Северо-Запад, 1 квартал, дом 17, пом. 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, литер А4. Назначение: производственное, этажность-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ул. им. С. М. Кирова, №9, база ЖС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производственное, литер А13, инвентарный номер: 75:412:002:00010770, этажность: 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 Златоуст, ул. им. С.М. Кирова, № 9, база ЖС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литер А3. Назначение: складское, инвентарный номер: 75:412:002:00010450. этажность-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ул. им. С.М. Кирова, №9,база ЖС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литер А6. Назначение: складское, инвентарный номер: 75:412:002:00010480, этажность-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ул. им. С.М. Кирова, №9,база ЖС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литер А10. Назначение: транспортное, </w:t>
            </w:r>
            <w:r>
              <w:rPr>
                <w:color w:val="000000"/>
              </w:rPr>
              <w:t xml:space="preserve">инвентарный номер: 75:412:002:000010520, </w:t>
            </w:r>
            <w:r>
              <w:rPr/>
              <w:t>этажность-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 область, г.Златоуст,ул. им. С.М. Кирова, №9,база ЖС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назначение: производственное, инвентарный номер: 75:412:002:00010440, Литер: А2, Этажность: 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Челябинская  область,г.Златоуст,ул. им. С.М. Кирова, №9,база ЖС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  <w:tab/>
        <w:t xml:space="preserve"> </w:t>
      </w:r>
    </w:p>
    <w:p>
      <w:pPr>
        <w:pStyle w:val="Normal"/>
        <w:rPr/>
      </w:pPr>
      <w:r>
        <w:rPr/>
        <w:t xml:space="preserve">Златоустовского городского округа                            </w:t>
        <w:tab/>
        <w:tab/>
        <w:t xml:space="preserve">                               А.М. Митрохин</w:t>
      </w:r>
    </w:p>
    <w:p>
      <w:pPr>
        <w:pStyle w:val="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20:00Z</dcterms:created>
  <dc:creator>Наумова Татьяна Ивановна</dc:creator>
  <dc:description/>
  <dc:language>en-US</dc:language>
  <cp:lastModifiedBy>Савватеева Евгения Александровна</cp:lastModifiedBy>
  <dcterms:modified xsi:type="dcterms:W3CDTF">2018-06-09T06:20:00Z</dcterms:modified>
  <cp:revision>2</cp:revision>
  <dc:subject/>
  <dc:title/>
</cp:coreProperties>
</file>