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7.4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303249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3-ЗГО                         </w:t>
        <w:tab/>
        <w:tab/>
        <w:t xml:space="preserve">                                                               от  05.02.2018</w:t>
      </w:r>
      <w:r>
        <w:rPr/>
        <w:t xml:space="preserve">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09 но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    </w:t>
      </w:r>
      <w:r>
        <w:rPr/>
        <w:t>от   05.02.2018 г. № 3-ЗГО</w:t>
      </w:r>
    </w:p>
    <w:p>
      <w:pPr>
        <w:pStyle w:val="Normal"/>
        <w:ind w:left="5103"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 xml:space="preserve">   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>1.</w:t>
        <w:tab/>
        <w:t xml:space="preserve">Частичное изменение зоны К.7. (магистрали городского и районного значения, основные улицы в застройке) на зону Г.2. (зона коммунально-складских объектов) по земельному участку площадью 14837 кв. метров, расположенному по адресному ориентиру: г. Златоуст, ул. 5-я Нижне-Вокзальная, д.1б, для размещения производственной базы,  (на основании Распоряжения администрации Златоустовского городского округа от 03.07.2017 г. № 1341-р, О подготовке предложений по внесению изменений в  Правила землепользования и застройки города Златоуста), в составе установленной «Градостроительным зонированием территории города» территориальной зоны 02 28.  </w:t>
      </w:r>
    </w:p>
    <w:p>
      <w:pPr>
        <w:pStyle w:val="Normal"/>
        <w:ind w:left="5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нтральный планировочный район (02), градостроительная зона  02 28</w:t>
      </w:r>
    </w:p>
    <w:p>
      <w:pPr>
        <w:pStyle w:val="Normal"/>
        <w:suppressAutoHyphens w:val="true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ный ориентир:     Челябинская область, г. Златоуст, ул. 5-я Нижне-Вокзальная, д.1б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площадью 14837 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зменение местоположения территориальной зоны </w:t>
            </w:r>
            <w:r>
              <w:rPr>
                <w:sz w:val="22"/>
                <w:szCs w:val="22"/>
                <w:lang w:eastAsia="ar-SA"/>
              </w:rPr>
              <w:t>К.7.     (</w:t>
            </w:r>
            <w:r>
              <w:rPr>
                <w:szCs w:val="20"/>
                <w:lang w:eastAsia="ar-SA"/>
              </w:rPr>
              <w:t xml:space="preserve"> магистрали городского и районного значения, основные улицы в застройке)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"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я территориальной зоны 02 28 01 Г.2.</w:t>
            </w:r>
          </w:p>
          <w:p>
            <w:pPr>
              <w:pStyle w:val="Normal"/>
              <w:suppressAutoHyphens w:val="tru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(зона коммунально-складских объектов)</w:t>
            </w:r>
            <w:r>
              <w:rPr>
                <w:sz w:val="22"/>
                <w:szCs w:val="22"/>
                <w:lang w:eastAsia="ar-SA"/>
              </w:rPr>
              <w:t xml:space="preserve"> за счет уменьшения габаритов зоны 02 26 01 Г.2.</w:t>
            </w:r>
            <w:r>
              <w:rPr>
                <w:szCs w:val="20"/>
                <w:lang w:eastAsia="ar-SA"/>
              </w:rPr>
              <w:t xml:space="preserve"> (зона коммунально-складских объектов)</w:t>
            </w:r>
          </w:p>
          <w:p>
            <w:pPr>
              <w:pStyle w:val="Normal"/>
              <w:suppressAutoHyphens w:val="true"/>
              <w:ind w:left="-1" w:right="-24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2 72 К.7.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6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28 01 Г.2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9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/>
      </w:pPr>
      <w:r>
        <w:rPr>
          <w:lang w:eastAsia="ar-SA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28 01 В.1.1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«Карте градостроительного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»</w:t>
      </w:r>
    </w:p>
    <w:p>
      <w:pPr>
        <w:pStyle w:val="Normal"/>
        <w:suppressAutoHyphens w:val="true"/>
        <w:ind w:right="-24" w:firstLine="852"/>
        <w:jc w:val="both"/>
        <w:rPr>
          <w:u w:val="single"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«Генеральному плану города»</w:t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2 28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09092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403" r="3818" b="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 Главы 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Златоустовского городского округа         </w:t>
        <w:tab/>
        <w:tab/>
        <w:t xml:space="preserve">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6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1-19T10:30:00Z</cp:lastPrinted>
  <dcterms:modified xsi:type="dcterms:W3CDTF">2018-02-06T09:22:00Z</dcterms:modified>
  <cp:revision>10</cp:revision>
  <dc:subject/>
  <dc:title/>
</cp:coreProperties>
</file>