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18.1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65347597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ОБРАНИЕ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35-ЗГО                       </w:t>
        <w:tab/>
        <w:tab/>
        <w:t xml:space="preserve">                           </w:t>
        <w:tab/>
        <w:t xml:space="preserve">                  от     10.05.2018 г. 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Об утверждении Положений о комиссиях: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по отдельным вопросам землепользования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на территории Златоустовского городского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округа; по территориальному планированию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а также в связи с перераспределением полномочий между Администрацией Златоустовского городского округа и органом местного самоуправления «Комитет по управлению имуществом Златоустовского городского округ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депутатов Златоустовского городского округа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отдельным вопросам землепользования на территории Златоустовского городского округа (Приложение 1)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>
          <w:szCs w:val="24"/>
        </w:rPr>
        <w:tab/>
        <w:tab/>
        <w:t xml:space="preserve">      2. Утвердить Положение о комиссии по территориальному планированию (Приложение 2)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3. Признать утратившими силу: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шение Собрания депутатов Златоустовского городского округа от 11.06.2008 г. № 40-ЗГО «Об утверждении в новой редакции Положения о комиссии по отводу земельных участков для строительства, функциональному изменению их использования, землепользованию и застройке Златоустовского городского округа, по вопросу предоставления разрешения на условно разрешенный вид использования земельного участка»;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2) решение Собрания депутатов Златоустовского городского округа от 01.10.2008 г. № 85-ЗГО «О внесении изменений в решение Собрания депутатов Златоустовского городского округа от 11.06.2008 г. № 40-ЗГО «Об утверждении в новой редакции Положения о комиссии по отводу земельных участков для строительства и функциональному изменению их использования»;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3) решение Собрания депутатов Златоустовского городского округа от 29.06.2009 г. № 38-ЗГО «О внесении изменений в решение Собрания депутатов Златоустовского городского округа от 11.06.2008 г. № 40-ЗГО»;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4) решение Собрания депутатов Златоустовского городского округа от 02.09.2009 г. № 59-ЗГО «О внесении изменений в решение Собрания депутатов Златоустовского городского округа от 11.06.2008 г. № 40-ЗГО»;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5) решение Собрания депутатов Златоустовского городского округа от 02.06.2010 г. № 38-ЗГО «О внесении изменений в решение Собрания депутатов Златоустовского городского округа от 11.06.2008 г. № 40-ЗГО»;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6) решение Собрания депутатов Златоустовского городского округа от 22.12.2010 г. № 92-ЗГО «О внесении изменений в решение Собрания депутатов Златоустовского городского округа от 11.06.2008 г. № 40-ЗГО»;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7) решение Собрания депутатов Златоустовского городского округа от 07.04.2011 г. № 20-ЗГО «О внесении изменений в решение Собрания депутатов Златоустовского городского округа от 11.06.2008 г. № 40-ЗГО»;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8) решение Собрания депутатов Златоустовского городского округа от 10.10.2011 г. № 59-ЗГО «О внесении изменений в решение Собрания депутатов Златоустовского городского округа от 11.06.2008 г. № 40-ЗГО»;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9) решение Собрания депутатов Златоустовского городского округа от 01.04.2014 г. № 19-ЗГО «О внесении изменений в решение Собрания депутатов Златоустовского городского округа от 11.06.2008 г. № 40-ЗГО «Об утверждении в новой редакции Положения о комиссии по отводу земельных участков для строительства, функциональному изменению их использования, землепользованию и застройке Златоустовского городского округа, по вопросу предоставления разрешения на условно разрешенный вид использования земельного участка»;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10) решение Собрания депутатов Златоустовского городского округа от 01.12.2014 г. № 55-ЗГО «О внесении изменений в решение Собрания депутатов Златоустовского городского округа от 11.06.2008 г. № 40-ЗГО «Об утверждении в новой редакции Положения о комиссии по отводу земельных участков для строительства, функциональному изменению их использования, землепользованию и застройке Златоустовского городского округа, по вопросу предоставления разрешения на условно разрешенный вид использования земельного участка»;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11) решение Собрания депутатов Златоустовского городского округа от 01.12.2014 г. № 56-ЗГО «О внесении изменений в решение Собрания депутатов Златоустовского городского округа от 11.06.2008 г. № 40-ЗГО «Об утверждении в новой редакции Положения о комиссии по отводу земельных участков для строительства, функциональному изменению их использования, землепользованию и застройке Златоустовского городского округа, по вопросу предоставления разрешения на условно разрешенный вид использования земельного участка»;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12) решение Собрания депутатов Златоустовского городского округа от 03.11.2016 г. № 75-ЗГО «О внесении изменений в решение Собрания депутатов Златоустовского городского округа от 11.06.2008 г. № 40-ЗГО «Об утверждении в новой редакции Положения о комиссии по отводу земельных участков для строительства, функциональному изменению их использования, землепользованию и застройке Златоустовского городского округа, по вопросу предоставления разрешения на условно разрешенный вид использования земельного участка».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4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5. Контроль за исполнением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атоустовского городского округа</w:t>
        <w:tab/>
        <w:t>А.М. Кар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латоустовского городского округа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10.05.2018 г. № 35-ЗГ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отдельным вопросам землепользова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ем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 земельных отношениях»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нормативными правовыми актами, действующими на территории Российской Федерации, и определяет компетенцию, права и обязанности комиссии по отдельным вопросам землепользования на территории Златоустовского городского округа (далее -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Комиссия создается в целях коллегиального, всестороннего рассмотрения заявлений с последующей подготовкой рекомендаций по ним, а также в целях обеспечения требований законодательства Российской Федерации, Челябинской области, Правил землепользования и застройки, предъявляемых к землепользованию и застройке на территории Златоустов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102"/>
      <w:bookmarkStart w:id="4" w:name="sub_1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3. В своей деятельности комиссия руководствуется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ем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ами Челябинской области и иными нормативными правовыми актами, действующими на территори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ю утвердить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стоянно действующей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2687"/>
      </w:tblGrid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заместитель Главы Златоустовского городского округа по финансам и имуществ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ьшин В.Р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, руководитель органа местного самоуправления «Комитет по управлению имуществом Златоустовского городского округ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а А.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, главный специалист отдела геослужбы органа местного самоуправления «Комитет по управлению имуществом Златоустов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И.Ю.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еослужбы органа местного самоуправления «Комитет по управлению имуществом Златоустов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Г.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З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В.В.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логии и природопользованию Администрации Златоустовского городского округа</w:t>
              <w:tab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шов С.В.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Златоустовского городского округ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юков А.М.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ерриториального планирования Управления архитектуры и градостроительства Администрации Златоустовского городского округ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етова Т.С.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ЧОБУ «Златоустовское лесничество»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 И.Б.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 участвующие в заседаниях по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территориального отдела по району пр. им. Ю.А. Гагарина Администрации Златоустовского городского округа (по согласованию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К.С.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территориального отдела по району металлургического завода Администрации Златоустовского городского округа (по согласованию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в М.С.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территориального отдела по району машиностроительного завода Администрации Златоустовского городского округа (по согласованию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овцев В.Н.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территориального отдела по району железнодорожного вокзала Администрации Златоустовского городского округа (по согласованию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овцев В.Н.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униципального казенного учреждения «Гражданская защита Златоустовского городского округа» (по согласованию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казенного учреждения Златоустовского городского округа «Управление жилищно-коммунального хозяйства» (по согласованию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инистерства культуры Челябинской области по вопросам отвода земельных участков в исторической застройке города (по согласованию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ТОС (по согласованию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филиала ОАО «МРСК Урал» - «Челябэнерго» (по согласованию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Ф ОАО «ЧРГК» (по согласованию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Теплоэнергетик» (по согласованию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Златоустовский «Водоканал» (по согласованию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О «Златмаш» (по согласованию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АО «Связьстрой-4» (по согласованию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расногорского линейного производственного управления магистральных газопроводов филиала ООО «Газпром Трансгаз Екатеринбург» (по согласованию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латоустовского участка Челябинской дистанции гражданских сооружений Южно-Уральской железной дороги (по согласованию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Телекомсервис» (по согласованию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деятельности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Заседание Комиссии проводится по необходимости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равомочно, если на нем присутствуют не менее двух третей от численности постоянно действующих членов Комиссии и председатель Комиссии, либо заместитель председателя Комиссии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равомочно, если оно принято большинством голосов от утвержденного состава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. При рассмотрении заявлений и предложений ведется протокол, который согласовается председательствующим и членами Комисси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токол Комиссии содержит рекомендации по каждому обсуждаемому вопросу, которые включены в повестку заседания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е решения принимаются Администрацией Златоустовского городского округа, Главой Златоустовского городского округа в соответствии с действующим законодательством с учетом рекомендаци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sub_108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дачи, компетенция, права и обязанности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Основными задачами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8"/>
      <w:bookmarkEnd w:id="6"/>
      <w:r>
        <w:rPr>
          <w:rFonts w:cs="Times New Roman" w:ascii="Times New Roman" w:hAnsi="Times New Roman"/>
          <w:sz w:val="24"/>
          <w:szCs w:val="24"/>
        </w:rPr>
        <w:t xml:space="preserve">1) рассмотрение заявлений о предварительном согласовании предоставления земельных участ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ссмотрение заявлений об утверждении схем расположения земельных участков на кадастровом плане территории в случаях организации аукциона, раздела, объединения, выдела и перераспределения земельных участ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е заявлений о изменении вида разрешенного использования земельных участков, необременённых правами,с последующей подготовкой рекомендаций по ни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ассмотрение заявлений о предоставлении разрешения на условно разрешенный вид использования земельного участкаи назначение проведения публичных слушаний по вопросу предоставления разрешения на условно разрешенный вид использования земельного участ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ие сообщений о проведении публичных слушаний по вопросу предоставления разрешения на условно разрешенный вид использования в соответствии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подготовки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, которые направляет Главе Златоустовского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подготовки рекомендаций об изменении вида разрешенного использования земельного участка, на который получено разрешение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sub_103"/>
      <w:bookmarkStart w:id="8" w:name="sub_103"/>
      <w:bookmarkEnd w:id="8"/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5.2018 г. №  35-ЗГО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территориальному план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иными нормативными правовыми актами, действующими на территории Российской Федерации, и определяет компетенцию права и обязанности комиссии по территориальному планированию (далее Комисс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создается в целях реализации положений Градостроительного кодекса Российской Федерации, Генеральных планов и Правил землепользования и застройки Златоустовского городского округа, города Златоуста, населенных пунктов Златоустовского городского округа, проектов планировки и межевания территор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воей деятельности Комиссия руководствуется Градостроительным кодексом Российской Федерации, нормативными документами в области проектирования и строительства действующими на территории Российской Федерации, законами Челябинской области и иными нормативными правовыми актами, действующими на территори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ю утвердить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постоянно действующей комисс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748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, заместитель Главы Златоустовского городского округа по строительству                                                                                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гарее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, начальник Управления архитектуры и градостроительства Администрации Златоустовского городского окру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, начальник отдела территориального планирования Управления архитектуры и градостроительства Златоустовского городского окру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етова Т.С.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З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В.В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логии и природопользованию Администрации Златоустовского городского округа</w:t>
              <w:tab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шов С.В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Златоустовского городского округ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ков А.М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архитектуры и градостроительства Администрации З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ев С.Ю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геослужбы органа местного самоуправления «Комитет по управлению имуществом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.Г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ЧОБУ «Златоустовское лесничество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 И.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, участвующие в заседаниях по необход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748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территориального отдела по району пр. им. Ю.А. Гагарина Администрации Златоустовского городского округа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К.С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территориального отдела по району металлургического завода Администрации Златоустовского городского округа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.С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территориального отдела по району машиностроительного завода Администрации Златоустовского городского округа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овцев В.Н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территориального отдела по району железнодорожного вокзала Администрации Златоустовского городского округа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овцев В.Н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дставитель муниципального казенного учреждения «Гражданская защита Златоустовского городского округа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дставитель муниципального казенного учреждения Златоустовского городского округа «Управление жилищно-коммунального хозяйства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дставитель Территориального отдела Роспотребнадзора в г. Златоусте и Кусинском районе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ТОС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Филиала ОАО «МРСК Урал» - «Челябэнерго» (по согласованию)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дставитель Государственной инспекции безопасности дорожного движения межмуниципального отдела Министерства МВД РФ (Златоустовский) Челябинской области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дставитель ЗФ ОАО «ЧРГК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дставитель ООО «Теплоэнергетик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дставитель ООО «Златоустовский «Водоканал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дставитель АО «Златмаш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дставитель ОАО «Связьстрой-4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дставитель Красногорского линейного производственного управления магистральных газопроводов филиала ООО «Газпром Трансгаз Екатеринбург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дставитель Златоустовского участка Челябинской дистанции гражданских сооружений Южно-Уральской железной дороги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Телекомсервис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деятельности Комиссии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5. Заседания Комиссии проводятся по необходимости. Заседание Комиссии правомочно, если на нем присутствуют не менее двух третей от численности постоянно действующих членов Комиссии и председатель Комиссии, либо заместитель председателя Комиссии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равомочно, если оно принято большинством голосов от утвержденного состава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 При рассмотрении проектной документации, заявлений и предложений ведется протокол, который утверждается председательствующим и согласовывается членам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7. Протокол Комиссии, содержит информацию о каждом принятом решении и по каждому обсуждаемому вопросу, которые включены в повестку заседания Комиссии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Задачи, компетенция, права и обязанности Комисси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8. Основными 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) рассмотрение заявлений и предложений по разработке, корректировке и внесению изменений по проектам Генеральных планов, Правил землепользования и застройки Златоустовского городского округа, города Златоуста, населенных пунктов Златоустовского городского округа, проектам планировки и межевания территор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) рассмотрение и проверка проектов Генеральных планов и Правил землепользования и застройки Златоустовского городского округа, города Златоуста, населенных пунктов Златоустовского городского округа, проектов планировки и межевания территор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) подготовка и направление в Администрацию Златоустовского городского округа, Главе Златоустовского городского округа заключений с рекомендациями о разработке, корректировке, рассмотрению или внесению изменений по проектам Генеральных планов и Правил землепользования и застройки Златоустовского городского округа, города Златоуста, населенных пунктов Златоустовского городского округа, проектам планировки и межевания территории, или об отклонении заявлений и предложений по данным проекта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4) организация проведения публичных слушаний в случаях и порядке установленных Градостроительным кодексом Российской Федерации, иными законами и подзаконными актами Российской Федерации и Челябинской области, а также нормативными актами органов местного самоуправления Златоустовского городского округ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5) осуществление подготовки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которые направляет Главе Златоустовского городского округа и (или) в Администрацию Златоустовского городского округа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Златоустовского городского округа </w:t>
        <w:tab/>
        <w:tab/>
        <w:tab/>
        <w:tab/>
        <w:tab/>
        <w:t>В.А. Жилин</w:t>
      </w:r>
    </w:p>
    <w:sectPr>
      <w:footerReference w:type="default" r:id="rId9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57647227.11" TargetMode="External"/><Relationship Id="rId5" Type="http://schemas.openxmlformats.org/officeDocument/2006/relationships/hyperlink" Target="garantf1://8681905.0" TargetMode="External"/><Relationship Id="rId6" Type="http://schemas.openxmlformats.org/officeDocument/2006/relationships/hyperlink" Target="garantf1://57305842.0" TargetMode="External"/><Relationship Id="rId7" Type="http://schemas.openxmlformats.org/officeDocument/2006/relationships/hyperlink" Target="garantf1://57647227.11" TargetMode="External"/><Relationship Id="rId8" Type="http://schemas.openxmlformats.org/officeDocument/2006/relationships/hyperlink" Target="garantf1://57305842.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9:00Z</dcterms:created>
  <dc:creator>Никифорова Ирина Юрьевна</dc:creator>
  <dc:description/>
  <cp:keywords/>
  <dc:language>en-US</dc:language>
  <cp:lastModifiedBy>Савватеева Евгения Александровна</cp:lastModifiedBy>
  <cp:lastPrinted>2018-04-25T12:56:00Z</cp:lastPrinted>
  <dcterms:modified xsi:type="dcterms:W3CDTF">2018-05-11T11:09:00Z</dcterms:modified>
  <cp:revision>2</cp:revision>
  <dc:subject/>
  <dc:title/>
</cp:coreProperties>
</file>