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23.4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9765554" r:id="rId2"/>
        </w:object>
      </w:r>
      <w:r>
        <w:rPr>
          <w:b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>ЧЕЛЯБИНСКАЯ ОБЛАСТЬ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>31-ЗГО                                                                                                         от  10.05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10.10.2011 г. № 60-ЗГО, руководствуясь Уставом Златоустовского городского округа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    Утвердить Положение о коллегии Контрольно-счетной палаты Златоустовского городского округа (приложение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    Опубликовать настоящее решение в средствах массовой информации и разместить на официальном сайте Златоустовского городского округ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А.М. Карюк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10.05.2018 г. № 31-ЗГ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ЛЕГИИ КОНТРОЛЬНО-СЧЕТНОЙ ПАЛАТЫ ЗЛАТОУСТОВСКОГО ГОРОДСКОГО ОКРУГ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Златоустовского городского округа, утвержденным решением Собрания депутатов Златоустовского городского округа от 10.10.2011 г.  № 60-ЗГО, настоящее Положение определяет компетенцию и порядок работы Коллегии Контрольно-счетной палаты Златоустовского городского округа (далее — Коллегия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 Коллегия является совещательным органом и создается с целью рассмотрения наиболее важных вопросов деятельности Контрольно-счетной палаты Златоустовского городского округа (далее — Контрольно-счетная палата), включая вопросы планирования и организации ее деятельности, методологии контрольн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 Коллегия в своей деятельности руководствуется Конституцией Российской Федерации, действующим федеральным законодательством, законами Челябинской области, Уставом Златоустовского городского округа, Положением о Контрольно-счетной палате Златоустовского городского округа, Административным регламентом Контрольно-счетной палаты Златоустовского городского округа, настоящим Положением и иными муниципальными правовыми актами Златоустовского городского окру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став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  В состав Коллегии входят Председатель, заместитель Председателя, аудитор Контрольно-счетной палаты, а также три депутата Собрания депутатов Златоустовского городского округа (по согласованию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 Председателем Коллегии является Председатель Контрольно-счетной палаты (далее - Председатель Коллегии), а в его отсутствие — заместитель Председателя Контрольно-счетной пал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Организационно-технические функции, связанные с подготовкой и проведением заседаний Коллегии, а также оформлением принятых постановлений, осуществляет секретарь Коллеги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нности секретаря Коллегии возлагаются распоряжением Председателя Контрольно-счетной палаты на одного из сотрудников Контрольно-счетной пал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мпетенция 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7.  В компетенцию Коллегия Контрольно-счетной палаты входит рассмотрение 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) годовых отчетов о деятельности Контрольно-счетной палат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) проектов годовых планов работы Контрольно-счетной палаты, предложений о внесении изменений в утвержденный годовой план работ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) проектов стандартов внешнего муниципального финансового контроля, проектов внесения изменений в  утвержденные стандарт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)проекта административного регламента Контрольно-счетной палаты, проектов внесения изменений в утвержденный регламент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)  проектов методических рекомендаций по организации и проведению контрольных и экспертно-аналитических мероприят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) отчетов о результатах контрольных мероприятий и их утвержд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я по итогам экспертно-аналитических мероприят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ектов  представлений и предписаний Контрольно-счетной палаты по итогам контрольных мероприятий, предложений о внесении в них изменений, предложений об отмене предписа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работы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Коллегия осуществляет свою деятельность в форме заседаний. Заседания созываются Председателем Коллегии по мере необходимости, но не реже 1 раза в кварта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Заседание правомочно, если на нем присутствует не менее 2/3 от состава Колле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 заседании Коллегии вправе присутствовать: Глава Златоустовского городского округа, Председатель Собрания депутатов Златоустовского городского округа и председатели (заместители председателей) постоянных комиссий Собрания депутатов Златоустовского городского окру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На заседание Коллегии приглашаются руководители проверяемых органов местного самоуправления, учреждений, организаций, представители их учредителей, представители прокуратуры г. Златоус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Информация о месте, времени проведения заседания Коллегии, вопросах, выносимых на ее рассмотрение, доводится до членов коллегии, Главы Златоустовского городского округа, Председателя Собрания Златоустовского городского округа  и председателей постоянных комиссий Собрания депутатов Златоустовского городского округа, приглашенных не менее чем за 3 рабочих дня до засед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3.  Председатель Коллегии осуществляет руководство деятельностью Коллегии, в процессе которого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) утверждает проект повестки дня заседания Коллегии, определяет дату, время и место его проведения, перечень лиц, приглашаемых на заседа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) принимает решение о переносе назначенного заседания Коллег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) инициирует проведение рабочих совещан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е Коллег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4.  Секретарь Коллег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 заседания Коллег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ирует присутствующих на заседании, а также письменные вопросы, справки, сообщения, заявления, предложения и другие материалы Коллегии и направляет их председательствующему на заседании Коллег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тиражирование и распространение материалов, необходимых членам Коллег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протокола заседания Коллегии, подписывает и представляет его на подпись председательствующему на заседании Коллеги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) организует хранение протоколов заседаний Коллегии  и материалов к ним в соответствии с утвержденной номенклатурой Контрольно-счетной пала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принятия решений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5.  По результатам рассмотрения вопросов, указанных в пункте 3.1 настоящего Положения,  Коллегия принимает одно из перечисленных решен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обрить проект рассматриваемого документа (далее — проект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) направить проект на доработку (с указанием конкретных вопросов, по которым необходима доработка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) учесть информацию по рассматриваемому вопросу в дальнейшей работ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) принять информацию по рассматриваемому вопросу к сведени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) принять рассмотренный документ к использованию в работ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дить отчет о результатах контрольного мероприят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направлении проекта документа на доработку разработчик проекта осуществляет подготовку проекта в конечной редакции в срок не более 5 рабочих дне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6.  Решения Коллегии принимаются на заседании Коллегии путем открытого голос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7.  Решение Коллегии считается принятым, если за него проголосовало более половины от числа членов Коллегии. При равенстве голосов - голос председателя Коллегии является решающим. Член Коллегии, не согласный с ее решением , вправе в течение 3-х рабочих дней с момента принятия решения Коллегии подать в письменном виде особое мнение Председателю Коллегии, которое прилагается к протоколу Коллег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8.  Решения Коллегии подлежат исполнению сотрудниками Контрольно-счетной палат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9.  На каждом заседании Коллегии ведется протокол. В протоколе должно быть указ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место проведения заседания и порядковый номер заседания Коллег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членов Коллегии, присутствующих на заседан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нициалы, должность председательствующего на заседан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сок приглашенных на заседание лиц с указанием должности, места работы и вопросов, для обсуждения которых приглашены эти лиц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естка дня заседания Коллегии, фамилии, инициалы, должности докладчиков по каждому рассматриваемому вопросу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и, инициалы и должности всех выступавших на заседан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улировки всех предложений для голосования, поправки, изменения, дополнения к рассматриваемым на заседании Коллегии документам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8) проект решения Коллегии и результаты голос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9) сроки исполнения и лица, ответственные за исполнение решений Колле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Секретарь Коллегии в течение 3-х рабочих дней оформляет протокол заседания Коллегии. Протокол оформляется в 1 экземпляре и подписывается Председателем Коллегии, (а в его отсутствие - заместителем Председателя Контрольно-счетной палаты) и секретарем Коллегии. По письменному запросу копия протокола заседания Коллегии направляется в адрес Председателя Собрания депутатов Златоустовского городского округа  и Главы Златоустовского городского округа  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решений Коллег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1.  Лицо, ответственное за исполнение решения Коллегии, назначается на заседании Коллег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2.  Лицо, ответственное за исполнение решения Коллегии, информирует Председателя Контрольно-счетной палаты и членов Коллегии о ходе его исполнения в порядке и сроки, определенные на заседании Коллег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За ненадлежащее исполнение решения Коллегии лицо, ответственное за исполнение, несет дисциплинарную и иную ответственность в соответствии с законодательств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    В.А. Ж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8:00Z</dcterms:created>
  <dc:creator>USER</dc:creator>
  <dc:description/>
  <cp:keywords/>
  <dc:language>en-US</dc:language>
  <cp:lastModifiedBy>Савватеева Евгения Александровна</cp:lastModifiedBy>
  <cp:lastPrinted>2018-04-23T14:51:00Z</cp:lastPrinted>
  <dcterms:modified xsi:type="dcterms:W3CDTF">2018-05-11T11:08:00Z</dcterms:modified>
  <cp:revision>2</cp:revision>
  <dc:subject/>
  <dc:title/>
</cp:coreProperties>
</file>