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65pt;margin-top:16.5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63263537" r:id="rId2"/>
        </w:objec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 xml:space="preserve">29-ЗГО                         </w:t>
        <w:tab/>
        <w:tab/>
        <w:t xml:space="preserve">                                                          от      10.05.2018 г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оплаты за наём жил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й, относящихся к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ственности муниципального образования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латоустовский городской округ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иведения Порядка оплаты за наем жилых помещений, относящихся к муниципальной собственности муниципального образования – Златоустовский городской округ, утвержденного решением Златоустовского городского Собрания депутатов   от 23.12.2004 г. № 941,  в соответствие с Порядком установления платы за пользование жилым помещением (плата за наём) муниципального жилищного фонда Златоустовского городского округа, утвержденным Постановлением Администрации Златоустовского городского округа от 21.11.2017 г. № 512-П, </w:t>
      </w:r>
    </w:p>
    <w:p>
      <w:pPr>
        <w:pStyle w:val="Normal"/>
        <w:rPr/>
      </w:pPr>
      <w:r>
        <w:rPr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Утвердить Порядок оплаты за наем жилых помещений, относящихся к муниципальной собственности Муниципального образования Златоустовский городской округ в новой редакции (приложение ).</w:t>
      </w:r>
    </w:p>
    <w:p>
      <w:pPr>
        <w:pStyle w:val="Normal"/>
        <w:jc w:val="both"/>
        <w:rPr/>
      </w:pPr>
      <w:r>
        <w:rPr>
          <w:sz w:val="24"/>
          <w:szCs w:val="24"/>
        </w:rPr>
        <w:t>2.  Освободить от платы за наем, кроме нанимателей, проживающих на основании заключенного договора коммерческого найма:</w:t>
      </w:r>
    </w:p>
    <w:p>
      <w:pPr>
        <w:pStyle w:val="Normal"/>
        <w:jc w:val="both"/>
        <w:rPr/>
      </w:pPr>
      <w:r>
        <w:rPr>
          <w:sz w:val="24"/>
          <w:szCs w:val="24"/>
        </w:rPr>
        <w:t>1) Одиноко проживающих неработающих нанимателей жилых помещений, достигших возраста семидесяти лет, - в размере пятидесяти процентов, восьмидесяти лет, - в размере ста процентов, а также проживающих в составе семьи, состоящей только из совместно проживающих неработающих граждан пенсионного возраста, нанимателей жилых помещений, достигших возраста семидесяти лет, - в размере пятидесяти процентов, восьмидесяти лет, - в размере ста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ниматели, одновременно относящиеся к двум и более категориям, указанным в настоящем подпункте, имеют право на освобождение от платы за наем по одному осн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анимателей, проживающих в многоквартирных домах, признанных в установленном порядке ветхо-аварийными и подлежащими сносу – на всю занимаемую площадь.</w:t>
      </w:r>
    </w:p>
    <w:p>
      <w:pPr>
        <w:pStyle w:val="Normal"/>
        <w:jc w:val="both"/>
        <w:rPr/>
      </w:pPr>
      <w:r>
        <w:rPr>
          <w:sz w:val="24"/>
          <w:szCs w:val="24"/>
        </w:rPr>
        <w:t>3) Нанимателей, проживающих в жилых помещениях маневренного фонда и жилых помещениях, предоставленных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Нанимателей, признанных в установленном Жилищном кодексом РФ порядке малоимущ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ниматели, указанные в пункте 2 настоящего решения, освобождаются от платы за наем при предъявлении в ОМС «Комитет по управлению имуществом Златоустовского городского округа» документов, подтверждающих статус зая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вобождение от платы начинается с даты обращения граждани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раждане, занимающие жилые помещения по договорам социального найма, предоставляют в  ОМС «Комитет по управлению имуществом Златоустовского городского округа»  справку о малообеспеч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равку о малообеспеченности выдает МБУ «Комплексный центр социального обслуживания населения»  в соответствии с  Законом Челябинской области от 25.08.2005 г. № 40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ктуализация статуса малообеспеченности граждан и справки о малообеспеченности производится каждые полгода в предусмотренным настоящим решение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раждане, не подтвердившие статус малообеспеченности и не предоставившие справку о малообеспеченности в установленный настоящим пунктом срок, теряют право на освобождение от платы за на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знать утратившим силу </w:t>
      </w:r>
      <w:hyperlink r:id="rId4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Златоустовского городского Собрания депутатов от 23.12.2004 г. № 941 (в редакции решений: от 17.02.2005 г. № 999 , от 14.05.2015 г. № 30-ЗГО) «Об утверждении Порядка оплаты за наем жилых помещений, относящихся к муниципальной собственности муниципального образования - Златоустовский городской округ».</w:t>
      </w:r>
    </w:p>
    <w:p>
      <w:pPr>
        <w:pStyle w:val="Normal"/>
        <w:jc w:val="both"/>
        <w:rPr/>
      </w:pPr>
      <w:r>
        <w:rPr>
          <w:sz w:val="24"/>
          <w:szCs w:val="24"/>
        </w:rPr>
        <w:t>4. Опубликовать настоящее решение в официальных средствах массовой информации и разместить на официальном сайте Златоустовского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5. 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4"/>
          <w:szCs w:val="24"/>
        </w:rPr>
        <w:t xml:space="preserve">Златоустовского городского округа                                     </w:t>
        <w:tab/>
        <w:t xml:space="preserve">                    А.М. Карю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Златоустов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10.05.2018 г. № 29-ЗГ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латы за наем жилых помещен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носящихся к муниципальной собств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Златоустовский городской окр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Настоящий порядок разработан в соответствии с разделом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Жилищного кодекса Российской Федерации, Правилами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, утвержденными </w:t>
      </w:r>
      <w:hyperlink w:anchor="sub_0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12 декабря 2014 г. № 1356, Приказом Министерства строительства и жилищно-коммунального хозяйства Российской Федерации от 27 сентября 2016 г.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язанность по внесению платы за жилое помещение возникает у нанимателя жилого помещения по договору социального найма или иного найма жилого помещения с момента заключе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лата за жилое помещение для нанимателя жилого помещения, занимаемого по договору социального найма или договору иного найма жилого помещения муниципального жилищного фонда, включает в себя плату за пользование жилым помещением (плата за нае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лата за пользование жилым помещением (плата за наем) входит в структуру платы за жилое помещение и коммунальные услуги и начисляется в виде отдельного плате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ниматель жилого помещения по договору социального найма и договору иного найма жилого помещения муниципального жилищного фонда вносят плату за пользование жилым помещением (плату за наем) наймодателю этого жилого пом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6. Расчёт платы за наем каждому нанимателю осуществляет Главный администратор доходов бюджета Златоустовского городского округа, на которого возложены указанные полномочия в соответствии с Уставом Златоустовского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7. Плата за наем жилого помещения вносится нанимателем ежемесячно до десятого числа месяца, следующего за истекшим месяцем на основании платёжных документов, представленных не позднее первого числа месяца, следующего за истекшим месяцем.</w:t>
      </w:r>
    </w:p>
    <w:p>
      <w:pPr>
        <w:pStyle w:val="Normal"/>
        <w:jc w:val="both"/>
        <w:rPr/>
      </w:pPr>
      <w:r>
        <w:rPr>
          <w:sz w:val="24"/>
          <w:szCs w:val="24"/>
        </w:rPr>
        <w:t>8. Размер платы за наем жилого помещения утверждается Постановлением Администрации Златоустовского городского округ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8. В случае неоплаты или несвоевременной оплаты за наем жилого помещения начисляются пени нанимателю согласно статьи 155 Жилищ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bookmarkStart w:id="0" w:name="_Hlk508029670"/>
      <w:bookmarkEnd w:id="0"/>
      <w:r>
        <w:rPr>
          <w:color w:val="000000"/>
          <w:sz w:val="24"/>
          <w:szCs w:val="24"/>
          <w:shd w:fill="FFFFFF" w:val="clear"/>
        </w:rPr>
        <w:t>9. В случае неоплаты или несвоевременной оплаты за наем жилого помещения собственник может обратиться в суд с иском о принудительном взыскании задолженности, о расторжении договора найма и выселении нанимателя и проживающих совместно с ним членов его семьи из жилого пом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508029670"/>
      <w:bookmarkStart w:id="2" w:name="_Hlk508029670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Златоустовского городского округа                                                            В.А. Ж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747354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6:00Z</dcterms:created>
  <dc:creator>Наумова Татьяна Ивановна</dc:creator>
  <dc:description/>
  <dc:language>en-US</dc:language>
  <cp:lastModifiedBy>Савватеева Евгения Александровна</cp:lastModifiedBy>
  <cp:lastPrinted>2018-04-24T16:37:00Z</cp:lastPrinted>
  <dcterms:modified xsi:type="dcterms:W3CDTF">2018-05-11T11:06:00Z</dcterms:modified>
  <cp:revision>2</cp:revision>
  <dc:subject/>
  <dc:title/>
</cp:coreProperties>
</file>