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0490013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8-ЗГО                    </w:t>
        <w:tab/>
        <w:tab/>
        <w:t xml:space="preserve">                                                                    от      10.05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</w:t>
      </w:r>
      <w:r>
        <w:rPr>
          <w:szCs w:val="24"/>
        </w:rPr>
        <w:t xml:space="preserve"> ) изменения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   10.05.2018 г. №  28-З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зменения в  решение Собрания депутатов Златоустовского городского округа Златоустовского городского округа от 05.12.2016 г. №  69-З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Златоустовского городского округа на 2017-2019 годы » ( в редакции решений: от 05.04.2017 г. № 18-ЗГО, от 03.07.2017 г. № 37-ЗГО, от 31.10.2017 г. № 70-ЗГО, от 05.02.2018 г. № 8-ЗГО)  (далее решени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полнить приложение  к решению подпунктами  173-174  следующего содержания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76"/>
        <w:gridCol w:w="3940"/>
        <w:gridCol w:w="4262"/>
        <w:gridCol w:w="876"/>
        <w:gridCol w:w="476"/>
      </w:tblGrid>
      <w:tr>
        <w:trPr>
          <w:trHeight w:val="652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окальная электрическая котельная  и КТПН-25/4 кВА, назначение: производственное, литер: А1,1,2, этажность: 1, инвентарный номер: 75:412:002:000112990.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2"/>
              </w:rPr>
              <w:t>Россия, Челябинская обл., г. Златоуст, Орловское тепличное хозяйство, д.№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ложная вещь-насосно-  фильтровальная станция  2-го подъема  Айскоговодокомплекса.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азначение: инженерная инфраструктура. Инвентарный номер</w:t>
            </w:r>
            <w:r>
              <w:rPr>
                <w:szCs w:val="22"/>
                <w:lang w:val="en-US"/>
              </w:rPr>
              <w:t>:74:</w:t>
            </w:r>
            <w:r>
              <w:rPr>
                <w:szCs w:val="22"/>
              </w:rPr>
              <w:t>412</w:t>
            </w:r>
            <w:r>
              <w:rPr>
                <w:szCs w:val="22"/>
                <w:lang w:val="en-US"/>
              </w:rPr>
              <w:t>:</w:t>
            </w:r>
            <w:r>
              <w:rPr>
                <w:szCs w:val="22"/>
              </w:rPr>
              <w:t>002</w:t>
            </w:r>
            <w:r>
              <w:rPr>
                <w:szCs w:val="22"/>
                <w:lang w:val="en-US"/>
              </w:rPr>
              <w:t>:</w:t>
            </w:r>
            <w:r>
              <w:rPr>
                <w:szCs w:val="22"/>
              </w:rPr>
              <w:t>000060850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Литер:А,А1,А2,А3,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Челябинская область, г. Златоуст,      посёлок «Красная гор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1595,4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  <w:tab/>
        <w:t xml:space="preserve">Златоустовского городского округа                              </w:t>
        <w:tab/>
        <w:tab/>
        <w:tab/>
        <w:t xml:space="preserve">           В.А. Жилин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9:00Z</dcterms:created>
  <dc:creator>tkurchatova</dc:creator>
  <dc:description/>
  <cp:keywords/>
  <dc:language>en-US</dc:language>
  <cp:lastModifiedBy>Наумова Татьяна Ивановна</cp:lastModifiedBy>
  <cp:lastPrinted>2018-01-23T10:09:00Z</cp:lastPrinted>
  <dcterms:modified xsi:type="dcterms:W3CDTF">2018-05-11T04:29:00Z</dcterms:modified>
  <cp:revision>20</cp:revision>
  <dc:subject/>
  <dc:title/>
</cp:coreProperties>
</file>