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6.4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8823108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25-ЗГО                      </w:t>
        <w:tab/>
        <w:tab/>
        <w:t xml:space="preserve">                                                               от     09.04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/>
        <w:t xml:space="preserve">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8 января 2018 г</w:t>
      </w:r>
      <w:r>
        <w:rPr>
          <w:szCs w:val="24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</w:t>
      </w:r>
      <w:r>
        <w:rPr/>
        <w:t xml:space="preserve"> </w:t>
      </w:r>
      <w:r>
        <w:rPr>
          <w:sz w:val="24"/>
          <w:szCs w:val="24"/>
        </w:rPr>
        <w:t>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(в редакции решений:  от  03.02.2017 г. № 4-ЗГО,   от   05.05.2017 г. № 24-ЗГО) 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</w:t>
      </w:r>
      <w:r>
        <w:rPr/>
        <w:t>от     09.04.2018 г. № 25-ЗГО</w:t>
      </w:r>
    </w:p>
    <w:p>
      <w:pPr>
        <w:pStyle w:val="Normal"/>
        <w:ind w:right="-24" w:hanging="0"/>
        <w:jc w:val="center"/>
        <w:rPr/>
      </w:pPr>
      <w:r>
        <w:rPr/>
        <w:t xml:space="preserve">   </w:t>
      </w:r>
    </w:p>
    <w:p>
      <w:pPr>
        <w:pStyle w:val="Normal"/>
        <w:ind w:right="-24" w:hanging="0"/>
        <w:jc w:val="center"/>
        <w:rPr/>
      </w:pPr>
      <w:r>
        <w:rPr/>
        <w:t xml:space="preserve"> 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jc w:val="both"/>
        <w:rPr/>
      </w:pPr>
      <w:r>
        <w:rPr/>
        <w:t xml:space="preserve">1. Частичное изменение зон: В.2. ( зона многоквартирных домов в 4 этажа и выше), по  земельному участку примерной площадью 1000 кв.м, расположенного по адресному ориентиру: г. Златоуст, ул. 4-я Демидовская, № 27-а (строительный), на зону В.1.1. (зона усадебной застройки и коттеджной застройки),  для строительства индивидуального жилого дома,  (на основании Распоряжения администрации Златоустовского городского округа от 28.09.2017 г. № 2051-р «О подготовке предложений по внесению изменений в Правила землепользования и застройки города Златоуста») </w:t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2 70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ул. 4-я Демидовская, № 27-а,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мерной площадью 1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Увеличение габаритов территориальной зоны 02 70 06 В.1.1. </w:t>
            </w:r>
            <w:r>
              <w:rPr/>
              <w:t xml:space="preserve">(зона усадебной застройки и коттеджной застройки)  за счет </w:t>
            </w:r>
            <w:r>
              <w:rPr>
                <w:sz w:val="22"/>
                <w:szCs w:val="22"/>
              </w:rPr>
              <w:t xml:space="preserve">уменьшения территориальной зоны 02 70 10 В.2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зона многоквартирных домов в 4 этажа и выше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06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10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06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0 10 В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70 06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jc w:val="both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02 70) М 1:5000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5640" cy="551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2-20T12:53:00Z</cp:lastPrinted>
  <dcterms:modified xsi:type="dcterms:W3CDTF">2018-04-09T06:49:00Z</dcterms:modified>
  <cp:revision>10</cp:revision>
  <dc:subject/>
  <dc:title/>
</cp:coreProperties>
</file>