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40.2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3539507" r:id="rId2"/>
        </w:objec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21-ЗГО                        </w:t>
        <w:tab/>
        <w:tab/>
        <w:t xml:space="preserve">                                                               от      09.04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/>
              </w:rPr>
              <w:t>Генераль</w:t>
            </w:r>
            <w:r>
              <w:rPr/>
              <w:t>ный</w:t>
            </w:r>
            <w:r>
              <w:rPr>
                <w:lang w:val="en-US"/>
              </w:rPr>
              <w:t xml:space="preserve"> план города Златоуста</w:t>
            </w:r>
            <w:r>
              <w:rPr/>
              <w:t xml:space="preserve">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29 дека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енеральный план города Златоуста и  Правила землепользования и застройки города Златоуста, утвержденные решением Собрания депутатов Златоустовского городского ок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й: от 03.02.2017 г. № 4-ЗГО, от 05.05.2017 г. № 24-ЗГО) 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 xml:space="preserve">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</w:t>
      </w:r>
      <w:r>
        <w:rPr/>
        <w:t>от  09.04.2018 г. № 21-ЗГО</w:t>
      </w:r>
    </w:p>
    <w:p>
      <w:pPr>
        <w:pStyle w:val="Normal"/>
        <w:ind w:right="-24" w:hanging="0"/>
        <w:jc w:val="center"/>
        <w:rPr/>
      </w:pPr>
      <w:r>
        <w:rPr/>
        <w:t xml:space="preserve">   </w:t>
      </w:r>
    </w:p>
    <w:p>
      <w:pPr>
        <w:pStyle w:val="Normal"/>
        <w:ind w:right="-24" w:hanging="0"/>
        <w:jc w:val="center"/>
        <w:rPr/>
      </w:pPr>
      <w:r>
        <w:rPr/>
        <w:t xml:space="preserve">  </w:t>
      </w: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/>
        <w:t>1.</w:t>
        <w:tab/>
        <w:t xml:space="preserve">Увеличение габаритов территориальной зоны 02 05 17 Г.2 за счет частичного изменения расположения территориальной зоны К.7.; изменение расположения территориальной зоны 02 05 18 К.7 за счет уменьшения габаритов территориальной зоны 02 06 01 А.4.1.; увеличение габаритов территориальной зоны </w:t>
        <w:tab/>
        <w:t>02 05 16 А.2.1.; увеличение габаритов территориальной зоны 02 05 17  А.4.1.</w:t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1" w:hanging="0"/>
        <w:jc w:val="center"/>
        <w:rPr>
          <w:b/>
          <w:b/>
        </w:rPr>
      </w:pPr>
      <w:r>
        <w:rPr>
          <w:b/>
          <w:bCs/>
        </w:rPr>
        <w:t>Планировочный район (02), градостроительная зона  02 05, градостроительная зона 02 06</w:t>
      </w:r>
    </w:p>
    <w:p>
      <w:pPr>
        <w:pStyle w:val="Normal"/>
        <w:suppressAutoHyphens w:val="true"/>
        <w:ind w:left="-11" w:hanging="0"/>
        <w:jc w:val="center"/>
        <w:rPr>
          <w:b/>
          <w:b/>
        </w:rPr>
      </w:pP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01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137"/>
        <w:gridCol w:w="967"/>
        <w:gridCol w:w="1631"/>
        <w:gridCol w:w="1710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Границы квартал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Характер вносимых измене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Градостроительной зоны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Действующее зонир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bCs/>
              </w:rPr>
            </w:pPr>
            <w:r>
              <w:rPr/>
              <w:t>Земельный участок примерной площадью 1100 кв.м. по земельному участку, расположенному по адресному ориентиру: г. Златоуст, между улицами им. С.М. Кирова и Механическ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true"/>
              <w:ind w:firstLine="336"/>
              <w:jc w:val="both"/>
              <w:rPr/>
            </w:pPr>
            <w:r>
              <w:rPr>
                <w:bCs/>
              </w:rPr>
              <w:t xml:space="preserve">Увеличение габаритов территориальной зоны 02 05 17 Г.2 за счет частичного изменения расположения территориальной зоны К.7 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true"/>
              <w:ind w:firstLine="336"/>
              <w:jc w:val="both"/>
              <w:rPr/>
            </w:pPr>
            <w:r>
              <w:rPr>
                <w:bCs/>
              </w:rPr>
              <w:t>Изменение расположения территориальной зоны 02 05 18 К.7 за счет изменения габаритов территориальной зоны 02 06 01 А 4.1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true"/>
              <w:ind w:firstLine="336"/>
              <w:jc w:val="both"/>
              <w:rPr>
                <w:bCs/>
              </w:rPr>
            </w:pPr>
            <w:r>
              <w:rPr>
                <w:bCs/>
              </w:rPr>
              <w:t>Увеличение габаритов территориальной зоны 02 05 16 А.2.1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true"/>
              <w:ind w:firstLine="336"/>
              <w:jc w:val="both"/>
              <w:rPr>
                <w:bCs/>
              </w:rPr>
            </w:pPr>
            <w:r>
              <w:rPr>
                <w:bCs/>
              </w:rPr>
              <w:t>Увеличение габаритов территориальной зоны 02 05 17  А.4.1.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2 05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06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2 05 17 Г.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 18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6 01 А 4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/>
            </w:pPr>
            <w:r>
              <w:rPr/>
              <w:t>02 05 16А.2.1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/>
            </w:pPr>
            <w:r>
              <w:rPr/>
              <w:t>02 05 17А.4.1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2 05 17 Г.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 18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6 01 А 4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 18 К.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 16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 17 А.4.1.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</w:t>
      </w:r>
    </w:p>
    <w:p>
      <w:pPr>
        <w:pStyle w:val="Normal"/>
        <w:ind w:right="-24" w:hanging="0"/>
        <w:jc w:val="both"/>
        <w:rPr/>
      </w:pPr>
      <w:r>
        <w:rPr/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05 17 Г.2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b/>
          <w:b/>
          <w:bCs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</w:p>
    <w:p>
      <w:pPr>
        <w:pStyle w:val="Normal"/>
        <w:rPr>
          <w:u w:val="single"/>
        </w:rPr>
      </w:pPr>
      <w:r>
        <w:rPr/>
        <w:t>(градостроительные зоны 02 05, 02 06) М 1: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250940" cy="729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3" t="1573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>Глава Златоустовского городского округа                                                      В.А. Жил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9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2-20T11:15:00Z</cp:lastPrinted>
  <dcterms:modified xsi:type="dcterms:W3CDTF">2018-04-09T06:41:00Z</dcterms:modified>
  <cp:revision>11</cp:revision>
  <dc:subject/>
  <dc:title/>
</cp:coreProperties>
</file>