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40.2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2963807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 xml:space="preserve">20-ЗГО                       </w:t>
        <w:tab/>
        <w:tab/>
        <w:t xml:space="preserve">                                                               от           09.04.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/>
        <w:t xml:space="preserve"> 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8 января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</w:t>
      </w:r>
      <w:r>
        <w:rPr/>
        <w:t xml:space="preserve"> </w:t>
      </w:r>
      <w:r>
        <w:rPr>
          <w:sz w:val="24"/>
          <w:szCs w:val="24"/>
        </w:rPr>
        <w:t>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й: от 03.02.2017 г. № 4-ЗГО, от 05.05.2017 г. № 24-ЗГО) 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</w:t>
      </w:r>
      <w:r>
        <w:rPr/>
        <w:t>от      09.04.2018 г. № 20-ЗГО</w:t>
      </w:r>
    </w:p>
    <w:p>
      <w:pPr>
        <w:pStyle w:val="Normal"/>
        <w:ind w:right="-24" w:hanging="0"/>
        <w:jc w:val="center"/>
        <w:rPr/>
      </w:pPr>
      <w:r>
        <w:rPr/>
        <w:t xml:space="preserve">   </w:t>
      </w:r>
    </w:p>
    <w:p>
      <w:pPr>
        <w:pStyle w:val="Normal"/>
        <w:ind w:right="-24" w:hanging="0"/>
        <w:jc w:val="center"/>
        <w:rPr/>
      </w:pPr>
      <w:r>
        <w:rPr/>
        <w:t xml:space="preserve">  </w:t>
      </w: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jc w:val="both"/>
        <w:rPr/>
      </w:pPr>
      <w:r>
        <w:rPr/>
        <w:t>1.  Частичное изменение зон: А.1. ( леса, луга), находящегося в границах земельного участка с кадастровым номером 74:25:0308406:130 площадью 1090 кв.м, расположенного по адресному ориентиру: г. Златоуст, ул. им. Богдана Хмельницкого, № 18а, на зону В.1.1. (зона усадебной застройки и коттеджной застройки),  для строительства индивидуального жилого дома,  (на основании Распоряжения администрации Златоустовского городского округа от 12.09.2017 г. № 1910-р «О подготовке предложений по внесению изменений в Правила землепользования и застройки города Златоуста»)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Юго-восточный планировочный район (03), градостроительных зон  03 27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ул. им. Богдана Хмельницкого, № 18а,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мерной площадью 109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Увеличение габаритов территориальной зоны 03 27 11 В.1.1. </w:t>
            </w:r>
            <w:r>
              <w:rPr/>
              <w:t xml:space="preserve">(зона усадебной застройки и коттеджной застройки)  за счет </w:t>
            </w:r>
            <w:r>
              <w:rPr>
                <w:sz w:val="22"/>
                <w:szCs w:val="22"/>
              </w:rPr>
              <w:t xml:space="preserve">уменьшения территориальной зоны 03 27 02 А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11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02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11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02 А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27 1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3 27) М 1:5000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500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>Глава Златоустовского городского округа                                                          В.А. Жилин</w:t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0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2-20T11:51:00Z</cp:lastPrinted>
  <dcterms:modified xsi:type="dcterms:W3CDTF">2018-04-09T06:40:00Z</dcterms:modified>
  <cp:revision>14</cp:revision>
  <dc:subject/>
  <dc:title/>
</cp:coreProperties>
</file>