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4.5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4953178" r:id="rId2"/>
        </w:objec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 xml:space="preserve">17-ЗГО                       </w:t>
        <w:tab/>
        <w:tab/>
        <w:t xml:space="preserve">                                                             от 09.04.2018 г.  </w:t>
      </w:r>
    </w:p>
    <w:p>
      <w:pPr>
        <w:pStyle w:val="Normal"/>
        <w:ind w:left="600" w:hanging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</w:rPr>
        <w:t xml:space="preserve">Златоустовского городского Собрания депутатов </w:t>
      </w:r>
    </w:p>
    <w:p>
      <w:pPr>
        <w:pStyle w:val="Normal"/>
        <w:autoSpaceDE w:val="false"/>
        <w:ind w:left="54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9.02.2004г № 709 «О Положении </w:t>
      </w:r>
    </w:p>
    <w:p>
      <w:pPr>
        <w:pStyle w:val="Normal"/>
        <w:autoSpaceDE w:val="false"/>
        <w:ind w:left="540" w:hanging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Комитете по управлению имуществом</w:t>
      </w:r>
    </w:p>
    <w:p>
      <w:pPr>
        <w:pStyle w:val="Normal"/>
        <w:autoSpaceDE w:val="false"/>
        <w:ind w:left="54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латоустовского городского округа»                                              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приведения Положения о Комитете по управлению имуществ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латоустовского городского округа в соответствие с Уставом Златоустовского городского округ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изменения в Положение о Комитете по управлению имуществом Златоустовского городского округа (далее по тексту – Положение), утвержденное решением Златоустовского городского Собрания депутатов от 19.02.2004г № 709  (в редакции решений:  от 10.03.2005 г. № 1024, от 26.12.2006 г. № 91-ЗГО,  от 25.05.2007 г. 44-ЗГО, от 03.07.2007 г. № 55-ЗГО, от 03.11.2009 г. № 76-ЗГО, от 10.03.2011 г. № 4-ЗГО) согласно приложению</w:t>
      </w:r>
      <w:r>
        <w:rPr/>
        <w:t xml:space="preserve">. </w:t>
      </w:r>
    </w:p>
    <w:tbl>
      <w:tblPr>
        <w:tblW w:w="12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163"/>
        <w:gridCol w:w="507"/>
        <w:gridCol w:w="160"/>
        <w:gridCol w:w="510"/>
        <w:gridCol w:w="160"/>
        <w:gridCol w:w="510"/>
        <w:gridCol w:w="160"/>
        <w:gridCol w:w="670"/>
      </w:tblGrid>
      <w:tr>
        <w:trPr>
          <w:trHeight w:val="120" w:hRule="atLeast"/>
          <w:cantSplit w:val="true"/>
        </w:trPr>
        <w:tc>
          <w:tcPr>
            <w:tcW w:w="918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1002"/>
            <w:bookmarkEnd w:id="0"/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Руководителю ОМС «Комитет по управлению имуществом Златоустовского городского округа» Крапиве А.Ю. зарегистрировать изменения в установленном порядке.</w:t>
            </w:r>
          </w:p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0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за исполнением настоящего решения возложить на комиссию п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у, финансовой и налоговой политике.</w:t>
            </w:r>
          </w:p>
        </w:tc>
        <w:tc>
          <w:tcPr>
            <w:tcW w:w="163" w:type="dxa"/>
            <w:tcBorders/>
          </w:tcPr>
          <w:p>
            <w:pPr>
              <w:pStyle w:val="ConsPlusCel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ConsPlusCel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0" w:type="dxa"/>
            <w:tcBorders/>
          </w:tcPr>
          <w:p>
            <w:pPr>
              <w:pStyle w:val="ConsPlusCell"/>
              <w:widowControl/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0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А.М. Карю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Златоустовского  городского  Собр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 09.04.2018 г. № 17-З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4"/>
          <w:szCs w:val="24"/>
        </w:rPr>
      </w:pPr>
      <w:r>
        <w:rPr>
          <w:sz w:val="24"/>
          <w:szCs w:val="24"/>
        </w:rPr>
        <w:t>Изменения в Положение о Комитете по управлению имуществом Златоустовского городского округа, утвержденное  решением Златоустовского  городского  Собрания депутатов от 19.02.2004г № 709 (в редакции решений:  от 10.03.2005 г. № 1024, от 26.12.2006 г. № 91-ЗГО,  от 25.05.2007 г. 44-ЗГО, от 03.07.2007 г. № 55-ЗГО, от 03.11.2009 г. № 76-ЗГО, от 10.03.2011 г. № 4-ЗГО):</w:t>
      </w:r>
    </w:p>
    <w:p>
      <w:pPr>
        <w:pStyle w:val="Normal"/>
        <w:autoSpaceDE w:val="false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ункт 5 пункта 1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) </w:t>
      </w:r>
      <w:r>
        <w:rPr>
          <w:color w:val="000000"/>
          <w:sz w:val="24"/>
          <w:szCs w:val="24"/>
        </w:rPr>
        <w:t>осуществляет в установленном порядке приватизацию и обмен муниципальных жилых помещений с заключением соответствующих договоров, передает жилые помещения в найм,  контролирует их использование</w:t>
      </w:r>
      <w:r>
        <w:rPr>
          <w:sz w:val="24"/>
          <w:szCs w:val="24"/>
        </w:rPr>
        <w:t>;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ункт 1 пункта 13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1) осуществляет подготовку проектов правовых актов о предоставлении земельных участков в  постоянное (бессрочное) пользование,  безвозмездное пользование; о предварительном согласовании предоставления земельных участков; об утверждении схем расположения земельных участков; о предоставлении земельных участков в собственность бесплатно; об установлении видов разрешенного использования земельных участков, категории земельных участков; о резервировании земельных участков для муниципальных нужд; об изъятии земельных участков для муниципальных нужд; о предоставлении разрешения на условно-разрешенный вид использования земельных участков; о разрешении использования земель или земельных участков, находящихся в муниципальной собственности, земельных участков, государственная собственность на которые не разграничена, без предоставления земельных участков и установления сервитута;  о принятии решений по отдельным вопросам предоставления земельных участков, а также иным вопросам, связанным с землепользованием на территории Златоустов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13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«2) заключает договоры аренды, купли-продажи, безвозмездног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 в отношении земельных участков, с реализацией прав и обязанностей, предусмотренных нормативными актами для собственника (арендодателя, ссудодателя) земельных участков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нкт 13 Положения дополнить подпунктами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 5)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sz w:val="24"/>
          <w:szCs w:val="24"/>
        </w:rPr>
        <w:t>согласование границ земельных участков в межевых план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В рамках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доставление градостроительных регламентов и актов органов местного самоуправления об изменении вида разрешенного использования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осуществляет подготовку проектов а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а местного самоуправ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об изменении вида использования земельного участка, либ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радостроительный регламент, либ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товит и направля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ведомление об отказе в предоставлении муниципальной услуги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7) о</w:t>
      </w:r>
      <w:r>
        <w:rPr>
          <w:rFonts w:cs="Times New Roman" w:ascii="Times New Roman" w:hAnsi="Times New Roman"/>
          <w:sz w:val="24"/>
          <w:szCs w:val="24"/>
        </w:rPr>
        <w:t xml:space="preserve">рганизует проведение публичных слушаний по вопросу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разрешений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Глава Златоустовского  городского округа                                                            В.А. Жил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азвание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2:00Z</dcterms:created>
  <dc:creator>user</dc:creator>
  <dc:description/>
  <cp:keywords/>
  <dc:language>en-US</dc:language>
  <cp:lastModifiedBy>Наумова Татьяна Ивановна</cp:lastModifiedBy>
  <cp:lastPrinted>2018-03-23T09:36:00Z</cp:lastPrinted>
  <dcterms:modified xsi:type="dcterms:W3CDTF">2018-04-09T05:41:00Z</dcterms:modified>
  <cp:revision>38</cp:revision>
  <dc:subject/>
  <dc:title>Проект</dc:title>
</cp:coreProperties>
</file>