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"/>
        <w:rPr>
          <w:sz w:val="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0.6pt;width:46.1pt;height:50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93871237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32"/>
        </w:rPr>
        <w:t>СОБРАНИЕ  ДЕПУТАТОВ  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4-ЗГО</w:t>
        <w:tab/>
        <w:tab/>
        <w:tab/>
        <w:t xml:space="preserve">                                             </w:t>
        <w:tab/>
        <w:t xml:space="preserve"> </w:t>
        <w:tab/>
        <w:t xml:space="preserve">                      от 02.03.2018  г.</w:t>
      </w:r>
      <w:r>
        <w:rPr>
          <w:b/>
          <w:u w:val="single"/>
        </w:rPr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О внесении изменений в решение Собрания </w:t>
      </w:r>
    </w:p>
    <w:p>
      <w:pPr>
        <w:pStyle w:val="Normal"/>
        <w:widowControl w:val="false"/>
        <w:rPr/>
      </w:pPr>
      <w:r>
        <w:rPr/>
        <w:t xml:space="preserve">депутатов Златоустовского городского округа </w:t>
      </w:r>
    </w:p>
    <w:p>
      <w:pPr>
        <w:pStyle w:val="Normal"/>
        <w:widowControl w:val="false"/>
        <w:rPr/>
      </w:pPr>
      <w:r>
        <w:rPr/>
        <w:t xml:space="preserve">от 08.10.2010 г. № 70-ЗГО «Об утверждении </w:t>
      </w:r>
    </w:p>
    <w:p>
      <w:pPr>
        <w:pStyle w:val="Normal"/>
        <w:widowControl w:val="false"/>
        <w:rPr/>
      </w:pPr>
      <w:r>
        <w:rPr/>
        <w:t>Положения о звании «Ветеран года»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Федеральным законом от 06.10.2003 г. № 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widowControl w:val="false"/>
        <w:jc w:val="both"/>
        <w:rPr/>
      </w:pPr>
      <w:r>
        <w:rPr/>
        <w:t>Собрание депутатов Златоустовского городского округа РЕШАЕ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Внести изменения в  Положение о звании «Ветеран года», утвержденное решением   Собрания депутатов Златоустовского городского округа от 08.10.2010 г. № 70-ЗГО (в редакции решений: от 10.12.2012 г. № 73-ЗГО, от 04.12.2017 г. № 87-ЗГО)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решение вступает в законную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ис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/>
        <w:t xml:space="preserve">Златоустовского городского округа                           </w:t>
        <w:tab/>
        <w:tab/>
        <w:t xml:space="preserve">                            А.М. Карюк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  <w:br/>
        <w:t xml:space="preserve">к решению Собрания депутатов     </w:t>
        <w:br/>
        <w:t>Златоустовского городского округа</w:t>
        <w:br/>
        <w:t>от    02.03.2018 г.  № 14-ЗГ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ind w:firstLine="543"/>
        <w:jc w:val="center"/>
        <w:rPr/>
      </w:pPr>
      <w:r>
        <w:rPr>
          <w:color w:val="000000"/>
        </w:rPr>
        <w:t xml:space="preserve">Изменения в </w:t>
      </w:r>
      <w:r>
        <w:rPr/>
        <w:t>Положение о звании «Ветеран года», утвержденное решением Собрания депутатов Златоустовского городского округа» от 08.10.2010 г. № 70-ЗГО (в редакции решений: от 10.12.2012 г. № 73-ЗГО, от 04.12.2017 г. № 87-ЗГО):</w:t>
      </w:r>
    </w:p>
    <w:p>
      <w:pPr>
        <w:pStyle w:val="Normal"/>
        <w:ind w:firstLine="543"/>
        <w:jc w:val="center"/>
        <w:rPr/>
      </w:pPr>
      <w:r>
        <w:rPr/>
      </w:r>
    </w:p>
    <w:p>
      <w:pPr>
        <w:pStyle w:val="Normal"/>
        <w:ind w:firstLine="543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 пункте 6 слова «в сумме 3000,00 (три тысячи) рублей.» заменить словами «в сумме 5000,00 (пять тысяч)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латоустовского городского округа                                   </w:t>
        <w:tab/>
        <w:tab/>
        <w:t xml:space="preserve">      В.А. Жилин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2:00Z</dcterms:created>
  <dc:creator>Собрание депутатов ЗГО</dc:creator>
  <dc:description/>
  <cp:keywords/>
  <dc:language>en-US</dc:language>
  <cp:lastModifiedBy>Наумова Татьяна Ивановна</cp:lastModifiedBy>
  <cp:lastPrinted>2016-02-16T11:28:00Z</cp:lastPrinted>
  <dcterms:modified xsi:type="dcterms:W3CDTF">2018-03-02T04:39:00Z</dcterms:modified>
  <cp:revision>3</cp:revision>
  <dc:subject/>
  <dc:title>ЧЕЛЯБИНСКАЯ    ОБЛАСТЬ</dc:title>
</cp:coreProperties>
</file>