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pt;margin-top:3.7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81098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</w:rPr>
        <w:t>ЧЕЛЯБИНСКАЯ    ОБЛАСТЬ</w:t>
      </w:r>
    </w:p>
    <w:p>
      <w:pPr>
        <w:pStyle w:val="Normal"/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№  </w:t>
      </w:r>
      <w:r>
        <w:rPr>
          <w:b/>
          <w:color w:val="000000"/>
          <w:sz w:val="24"/>
          <w:szCs w:val="24"/>
        </w:rPr>
        <w:t>10-ЗГО</w:t>
        <w:tab/>
        <w:t xml:space="preserve">                                                                                      от             02.03.2018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про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ей проверки годового отчета о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и бюджета Златоуст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Бюджетным кодексом</w:t>
        </w:r>
      </w:hyperlink>
      <w:r>
        <w:rPr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06.10.2003 г. № 131-ФЗ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бюджетном процессе муниципального образования – Златоустовский городской округ, утвержденным решением Собрания депутатов Златоустовского городского округа от 03.11.2009 г. № 82-ЗГО,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 Контрольно-счетной палате Златоустовского городского округа, утвержденным решением Собрания депутатов Златоустовского городского округа от 10.10.2011 г. № 60-ЗГО, руководствуясь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латоустовского городского округ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Златоустовского городского округа  РЕША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проведения внешней проверки годового отчета об исполнении бюджета Златоустовского городского округа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официальных средствах массовой информации и разместить  на официальном сайте Златоусто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left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латоустовского 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   02.03.2018 г.  № 10-ЗГ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>проведения внешней проверки годового отчета об исполнении бюджета Златоустовского городского округа</w:t>
      </w:r>
    </w:p>
    <w:p>
      <w:pPr>
        <w:pStyle w:val="Heading1"/>
        <w:rPr>
          <w:color w:val="000000"/>
        </w:rPr>
      </w:pPr>
      <w:bookmarkStart w:id="0" w:name="sub_10100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  <w:bookmarkEnd w:id="0"/>
    </w:p>
    <w:p>
      <w:pPr>
        <w:pStyle w:val="Normal"/>
        <w:jc w:val="both"/>
        <w:rPr/>
      </w:pPr>
      <w:bookmarkStart w:id="1" w:name="sub_10704"/>
      <w:bookmarkEnd w:id="1"/>
      <w:r>
        <w:rPr>
          <w:color w:val="000000"/>
          <w:sz w:val="24"/>
          <w:szCs w:val="24"/>
        </w:rPr>
        <w:t xml:space="preserve">1.  Настоящий Порядок проведения внешней проверки годового отчета об исполнении бюджета Златоустовского городского округа разработан в соответствии с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статьей 264.4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ом</w:t>
        </w:r>
      </w:hyperlink>
      <w:r>
        <w:rPr>
          <w:color w:val="000000"/>
          <w:sz w:val="24"/>
          <w:szCs w:val="24"/>
        </w:rPr>
        <w:t xml:space="preserve"> 101 Положения о бюджетном процессе муниципального образования - Златоустовский городской округ,  утвержденного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решением</w:t>
        </w:r>
      </w:hyperlink>
      <w:r>
        <w:rPr>
          <w:color w:val="000000"/>
          <w:sz w:val="24"/>
          <w:szCs w:val="24"/>
        </w:rPr>
        <w:t xml:space="preserve"> Собрания депутатов Златоустовского городского округа от 03.11.2009 г. № 82-ЗГО,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о Контрольно-счетной палате Златоустовского городского округа, утвержденного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решением</w:t>
        </w:r>
      </w:hyperlink>
      <w:r>
        <w:rPr>
          <w:color w:val="000000"/>
          <w:sz w:val="24"/>
          <w:szCs w:val="24"/>
        </w:rPr>
        <w:t xml:space="preserve"> Собрания депутатов Златоустовского городского округа от 10.10.2011 г. № 60-ЗГО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" w:name="sub_10704"/>
      <w:bookmarkStart w:id="3" w:name="sub_10705"/>
      <w:bookmarkEnd w:id="2"/>
      <w:bookmarkEnd w:id="3"/>
      <w:r>
        <w:rPr>
          <w:color w:val="000000"/>
          <w:sz w:val="24"/>
          <w:szCs w:val="24"/>
        </w:rPr>
        <w:t>2. Внешняя проверка годового отчета об исполнении бюджета Златоустовского городского округа (далее - внешняя проверка) осуществляется Контрольно-счетной палатой Златоустовского городского округа (далее - Контрольно-счетная палата) и является составной частью единой системы контроля за бюджетным процессом в Златоустовском городском округе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" w:name="sub_10705"/>
      <w:bookmarkStart w:id="5" w:name="sub_10706"/>
      <w:bookmarkEnd w:id="4"/>
      <w:bookmarkEnd w:id="5"/>
      <w:r>
        <w:rPr>
          <w:color w:val="000000"/>
          <w:sz w:val="24"/>
          <w:szCs w:val="24"/>
        </w:rPr>
        <w:t>3.   Внешняя проверка включает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6" w:name="sub_10706"/>
      <w:bookmarkEnd w:id="6"/>
      <w:r>
        <w:rPr>
          <w:color w:val="000000"/>
          <w:sz w:val="24"/>
          <w:szCs w:val="24"/>
        </w:rPr>
        <w:t>-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у заключения на годовой отчет об исполнении бюджета округа (далее - заключение на годовой отчет)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sub_10707"/>
      <w:bookmarkEnd w:id="7"/>
      <w:r>
        <w:rPr>
          <w:color w:val="000000"/>
          <w:sz w:val="24"/>
          <w:szCs w:val="24"/>
        </w:rPr>
        <w:t>4. Источниками информации, используемыми при проведении внешней проверки,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8" w:name="sub_10707"/>
      <w:bookmarkEnd w:id="8"/>
      <w:r>
        <w:rPr>
          <w:color w:val="000000"/>
          <w:sz w:val="24"/>
          <w:szCs w:val="24"/>
        </w:rPr>
        <w:t>- отчетность главных администраторов бюджет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б исполнении бюджета, поступивший в Контрольно-счетную палату в комплекте с требуемыми материалами и документ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хгалтерская и финансовая документация главных администраторов бюджет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тистические показател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ые документы, характеризующие исполнение бюджета, в том числе данные текущего контроля хода исполнения бюджета Златоустовского городского округ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Собрания депутатов Златоустовского городского округа по утверждению бюджета на текущий год с последующими изменениями и дополнения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нормативные правовые акты.</w:t>
      </w:r>
    </w:p>
    <w:p>
      <w:pPr>
        <w:pStyle w:val="Normal"/>
        <w:jc w:val="both"/>
        <w:rPr>
          <w:color w:val="000000"/>
        </w:rPr>
      </w:pPr>
      <w:bookmarkStart w:id="9" w:name="sub_1008"/>
      <w:r>
        <w:rPr>
          <w:color w:val="000000"/>
          <w:sz w:val="24"/>
          <w:szCs w:val="24"/>
        </w:rPr>
        <w:t>5. Внешняя проверка представляет собой комплекс обязательных контрольных и (или) экспертно-аналитических мероприятий, проводимых Контрольно-счетной палатой.</w:t>
      </w:r>
      <w:bookmarkEnd w:id="9"/>
    </w:p>
    <w:p>
      <w:pPr>
        <w:pStyle w:val="Heading1"/>
        <w:rPr>
          <w:color w:val="000000"/>
        </w:rPr>
      </w:pPr>
      <w:bookmarkStart w:id="10" w:name="sub_10200"/>
      <w:r>
        <w:rPr>
          <w:rFonts w:cs="Times New Roman" w:ascii="Times New Roman" w:hAnsi="Times New Roman"/>
          <w:b w:val="false"/>
          <w:color w:val="000000"/>
        </w:rPr>
        <w:t>2. Цели внешней проверки</w:t>
      </w:r>
      <w:bookmarkEnd w:id="10"/>
    </w:p>
    <w:p>
      <w:pPr>
        <w:pStyle w:val="Normal"/>
        <w:jc w:val="both"/>
        <w:rPr>
          <w:color w:val="000000"/>
          <w:sz w:val="24"/>
          <w:szCs w:val="24"/>
        </w:rPr>
      </w:pPr>
      <w:bookmarkStart w:id="11" w:name="sub_10709"/>
      <w:r>
        <w:rPr>
          <w:color w:val="000000"/>
          <w:sz w:val="24"/>
          <w:szCs w:val="24"/>
        </w:rPr>
        <w:t xml:space="preserve">6.  Целями внешней проверки </w:t>
      </w:r>
      <w:bookmarkEnd w:id="11"/>
      <w:r>
        <w:rPr>
          <w:color w:val="000000"/>
          <w:sz w:val="24"/>
          <w:szCs w:val="24"/>
        </w:rPr>
        <w:t>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ответствия отчета об исполнении бюджета Златоустовского городского округа и бюджетной отчетности главных администраторов бюджетных средств требованиям бюджетного законодатель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достоверности отчетности об исполнении бюдже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возможных нарушений, недостатков и их послед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4508" w:leader="none"/>
        </w:tabs>
        <w:rPr>
          <w:rFonts w:ascii="Times New Roman" w:hAnsi="Times New Roman" w:cs="Times New Roman"/>
          <w:color w:val="000000"/>
        </w:rPr>
      </w:pPr>
      <w:bookmarkStart w:id="12" w:name="sub_10300"/>
      <w:r>
        <w:rPr>
          <w:rFonts w:cs="Times New Roman" w:ascii="Times New Roman" w:hAnsi="Times New Roman"/>
          <w:b w:val="false"/>
          <w:color w:val="000000"/>
        </w:rPr>
        <w:t>3. Предмет, объекты и задачи внешней проверки</w:t>
      </w:r>
      <w:bookmarkEnd w:id="12"/>
    </w:p>
    <w:p>
      <w:pPr>
        <w:pStyle w:val="Normal"/>
        <w:jc w:val="both"/>
        <w:rPr>
          <w:color w:val="000000"/>
          <w:sz w:val="24"/>
          <w:szCs w:val="24"/>
        </w:rPr>
      </w:pPr>
      <w:bookmarkStart w:id="13" w:name="sub_10710"/>
      <w:bookmarkEnd w:id="13"/>
      <w:r>
        <w:rPr>
          <w:color w:val="000000"/>
          <w:sz w:val="24"/>
          <w:szCs w:val="24"/>
        </w:rPr>
        <w:t>7.  Предмет внешней проверки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4" w:name="sub_10710"/>
      <w:bookmarkEnd w:id="14"/>
      <w:r>
        <w:rPr>
          <w:color w:val="000000"/>
          <w:sz w:val="24"/>
          <w:szCs w:val="24"/>
        </w:rPr>
        <w:t>- годовой отчет об исполнении бюджета за отчетный финансовый г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ая отчетность главных администраторов бюджетных средств за отчетный финансов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5" w:name="sub_10711"/>
      <w:bookmarkEnd w:id="15"/>
      <w:r>
        <w:rPr>
          <w:color w:val="000000"/>
          <w:sz w:val="24"/>
          <w:szCs w:val="24"/>
        </w:rPr>
        <w:t>8. Объекты внешней проверки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6" w:name="sub_10711"/>
      <w:bookmarkEnd w:id="16"/>
      <w:r>
        <w:rPr>
          <w:color w:val="000000"/>
          <w:sz w:val="24"/>
          <w:szCs w:val="24"/>
        </w:rPr>
        <w:t>- Финансовое управление Златоустовского городского округ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е администраторы бюджет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7" w:name="sub_10712"/>
      <w:bookmarkEnd w:id="17"/>
      <w:r>
        <w:rPr>
          <w:color w:val="000000"/>
          <w:sz w:val="24"/>
          <w:szCs w:val="24"/>
        </w:rPr>
        <w:t>9.  Задачи внешней проверки:</w:t>
      </w:r>
    </w:p>
    <w:p>
      <w:pPr>
        <w:pStyle w:val="Normal"/>
        <w:jc w:val="both"/>
        <w:rPr/>
      </w:pPr>
      <w:bookmarkStart w:id="18" w:name="sub_10712"/>
      <w:bookmarkEnd w:id="18"/>
      <w:r>
        <w:rPr>
          <w:color w:val="000000"/>
          <w:sz w:val="24"/>
          <w:szCs w:val="24"/>
        </w:rPr>
        <w:t>- проверка соответствия годового отчета, бюджетной отчетности главных администраторов бюджетных средств требованиям законодательства и иных муниципальных правовых актов по составу, содержанию и представл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оответствия плановых показателей, указанных в годовом отчете, бюджетной отчетности главных администраторов бюджетных средств, показателям решения Собрания депутатов Златоустовского городского округа о бюджете с учетом изменений, внесенных в ходе исполнения бюдже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рка соответствия показателей годового отчета, бюджетной отчетности главных администраторов бюджетных средств данным бюджетного учет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внутренней согласованности годового отчета и иных форм бюджетной отчетности, соответствующих форм бюджетной отчетности главных администраторов бюджет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выводов о наличии (отсутствии) фактов неполноты, недостоверности бюджетной отчетности (в том числе фактов, способных негативно повлиять на достоверность годового отчета), рекомендаций, а также предложений по утверждению годового отчета об исполнении бюджета Златоустовского городск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bookmarkStart w:id="19" w:name="sub_10400"/>
      <w:r>
        <w:rPr>
          <w:rFonts w:cs="Times New Roman" w:ascii="Times New Roman" w:hAnsi="Times New Roman"/>
          <w:b w:val="false"/>
          <w:color w:val="000000"/>
        </w:rPr>
        <w:t>4. Формы и методы осуществления внешней проверки</w:t>
      </w:r>
      <w:bookmarkEnd w:id="19"/>
    </w:p>
    <w:p>
      <w:pPr>
        <w:pStyle w:val="Normal"/>
        <w:jc w:val="both"/>
        <w:rPr>
          <w:color w:val="000000"/>
          <w:sz w:val="24"/>
          <w:szCs w:val="24"/>
        </w:rPr>
      </w:pPr>
      <w:bookmarkStart w:id="20" w:name="sub_10713"/>
      <w:bookmarkEnd w:id="20"/>
      <w:r>
        <w:rPr>
          <w:color w:val="000000"/>
          <w:sz w:val="24"/>
          <w:szCs w:val="24"/>
        </w:rPr>
        <w:t>10. При проведении внешней проверки Контрольно-счетная палата осуществляет проверку бюджетной отчетности главных администраторов бюджетных средств как в камеральной, так и в выездной (с выходом на объект) форме в соответствии с распоряжением председателя Контрольно-счетной па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Используемые в ходе внешней проверки методы муниципального финансового контроля: проверка, ревизия, обследова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 ходе внешней проверки применяются аналитические процедуры: анализ, сопоставление, группировка с соответствующим определением результа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Подготовка и проведение внешней проверки годового отчета об исполнении бюджета Златоустовского городского округа</w:t>
      </w:r>
    </w:p>
    <w:p>
      <w:pPr>
        <w:pStyle w:val="NormalWeb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13.  Внешняя проверка проводится на основании плана работы Контрольно-счетной палаты на текущий год и распоряжения председателя Контрольно-счетной па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1" w:name="sub_10713"/>
      <w:bookmarkStart w:id="22" w:name="sub_10715"/>
      <w:bookmarkEnd w:id="21"/>
      <w:bookmarkEnd w:id="22"/>
      <w:r>
        <w:rPr>
          <w:color w:val="000000"/>
          <w:sz w:val="24"/>
          <w:szCs w:val="24"/>
        </w:rPr>
        <w:t xml:space="preserve">14. </w:t>
      </w:r>
      <w:bookmarkStart w:id="23" w:name="sub_1015"/>
      <w:r>
        <w:rPr>
          <w:color w:val="000000"/>
          <w:sz w:val="24"/>
          <w:szCs w:val="24"/>
        </w:rPr>
        <w:t xml:space="preserve"> Подготовка к проведению внешней проверки включает в себ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бор и изучение нормативной правовой базы, на основании которой осуществлялся бюджетный процесс в отчетном году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23"/>
      <w:r>
        <w:rPr>
          <w:color w:val="000000"/>
          <w:sz w:val="24"/>
          <w:szCs w:val="24"/>
        </w:rPr>
        <w:t>2) формирование и направление запросов о представлении информации и документов, необходимых для проведения внешней провер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стематизацию материалов, поступивших по запрос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дготовку и утверждение программы проведения внешней прове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роведение внешней проверки осуществляется в соответствии с утвержденным председателем Контрольно-счетной палаты стандартом внешнего муниципального финансового контроля «Проведение внешней проверки годового отчета об исполнении бюджета Златоустовского городского окр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Главные администраторы бюджетных средств не позднее 1 марта текущего финансового года представляют годовую бюджетную отчетность в Контрольно-счетную палату для проведения внешней прове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 В ходе проведения внешней проверки Контрольно-счетная палата вправе в пределах своих полномочий запрашивать необходимые документы и информацию у объектов внешней проверки, государственных органов, органов местного самоуправления, организ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  По запросам Контрольно-счетной палаты документы и информация представляются в трехдневный срок со дня получения запроса на бумажных носителях и (или) в виде электронного документа путем передачи по телекоммуникационным каналам связи с подписями ответственных должностных лиц и с указанием даты подпис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актам непредставления или несвоевременного представления объектами внешней проверки документов, необходимых для проведения проверки, Контрольно-счетной палатой составляется акт, который является основанием для составления протокола об административном правонарушении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нешняя проверка бюджетной отчетности главных администраторов бюджетных средств оформляется заключениями по каждому главному администратору бюджетных средств в срок до 1 апреля текущего финансов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В рамках внешней проверки могут проводиться встречные проверки в подведомственных главным администраторам бюджетных средств учреждениях, результаты которых отражаются в заключениях по внешней провер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 По всем расхождениям и отклонениям показателей от утвержденных, выявленным в ходе внешней проверки, руководители объектов внешней проверки обязаны представить письменные пояснения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   Должностные лица Контрольно-счетной палаты несут ответственность за сохранность документов и конфиденциальность полученной в ходе внешней проверки информации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Администрация Златоустовского городского округа представляет в Контрольно-счетную палату годовой отчет об исполнении бюджета Златоустовского городского округа и иные документы, предусмотренные Положением о бюджетном процессе в муниципальном образовании – Златоустовский городской округ, для подготовки на него заключения не позднее 1 апреля текущего финансов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  Контрольно-счетная палата готовит заключение на годовой отчет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  Подготовка заключения на годовой отчет проводится в срок до 30 апреля текущего финансов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любом случае срок подготовки заключения Контрольно-счетной палатой на годовой отчет об исполнении бюджета Златоустовского городского округа не должен  превышать одного месяца с даты представления данного отчета Администрацией Златоустовского городского округа в Контрольно-счетную палату.  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24" w:name="sub_10715"/>
      <w:bookmarkStart w:id="25" w:name="sub_10730"/>
      <w:bookmarkEnd w:id="24"/>
      <w:bookmarkEnd w:id="25"/>
      <w:r>
        <w:rPr>
          <w:color w:val="000000"/>
          <w:sz w:val="24"/>
          <w:szCs w:val="24"/>
        </w:rPr>
        <w:t>26.  Заключение на годовой отчет представляется Контрольно-счетной палатой в Собрание депутатов Златоустовского городского округа с одновременным направлением его в Администрацию Златоустовского городского округа и Финансовое управление Златоустовского городск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6" w:name="sub_10730"/>
      <w:bookmarkStart w:id="27" w:name="sub_10730"/>
      <w:bookmarkEnd w:id="27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Златоустовского городского округа                                                             В.А. Ж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uppressAutoHyphens w:val="true"/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0" w:after="129"/>
      <w:ind w:left="129" w:right="129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2644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yperlink" Target="garantf1://12082695.9" TargetMode="External"/><Relationship Id="rId7" Type="http://schemas.openxmlformats.org/officeDocument/2006/relationships/hyperlink" Target="garantf1://19625215.1230" TargetMode="External"/><Relationship Id="rId8" Type="http://schemas.openxmlformats.org/officeDocument/2006/relationships/hyperlink" Target="garantf1://8686404.132" TargetMode="External"/><Relationship Id="rId9" Type="http://schemas.openxmlformats.org/officeDocument/2006/relationships/hyperlink" Target="garantf1://8601737.7" TargetMode="External"/><Relationship Id="rId10" Type="http://schemas.openxmlformats.org/officeDocument/2006/relationships/hyperlink" Target="garantf1://12012604.2644" TargetMode="External"/><Relationship Id="rId11" Type="http://schemas.openxmlformats.org/officeDocument/2006/relationships/hyperlink" Target="garantf1://19695312.50" TargetMode="External"/><Relationship Id="rId12" Type="http://schemas.openxmlformats.org/officeDocument/2006/relationships/hyperlink" Target="garantf1://19695312.0" TargetMode="External"/><Relationship Id="rId13" Type="http://schemas.openxmlformats.org/officeDocument/2006/relationships/hyperlink" Target="garantf1://19695710.1000" TargetMode="External"/><Relationship Id="rId14" Type="http://schemas.openxmlformats.org/officeDocument/2006/relationships/hyperlink" Target="garantf1://1969571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9:00Z</dcterms:created>
  <dc:creator>User</dc:creator>
  <dc:description/>
  <cp:keywords/>
  <dc:language>en-US</dc:language>
  <cp:lastModifiedBy>Наумова Татьяна Ивановна</cp:lastModifiedBy>
  <cp:lastPrinted>2018-02-21T14:10:00Z</cp:lastPrinted>
  <dcterms:modified xsi:type="dcterms:W3CDTF">2018-03-02T0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