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321006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 xml:space="preserve">103-ЗГО                     </w:t>
        <w:tab/>
        <w:tab/>
        <w:t xml:space="preserve">                           </w:t>
        <w:tab/>
        <w:t xml:space="preserve">                               от    19.12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08 ноябр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. №10-ЗГО (в редакции решений: от 03.02.2017г. № 4-ЗГО, от 05.05.2017 г.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-ЗГО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   19.12.2018 г. № 103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 (в редакции решений: от 03.02.2017г. № 4-ЗГО, от 05.05.2017 г. № 24-ЗГО)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right="-24" w:firstLine="851"/>
        <w:jc w:val="both"/>
        <w:rPr/>
      </w:pPr>
      <w:r>
        <w:rPr/>
        <w:t xml:space="preserve">Частичное уменьшение территориальной зоны 02 60 03  А.2.1.( субзона озелененных территорий санитарно-защитных зон) и частичное уменьшение территориальной зоны 02 61 08 В.2.( зона многоквартирных домов в 4 этажа и выше)  за счет увеличения  габаритов территориальной зоны 02 60 05 Г.1.( зона предприятий и промышленных объектов) </w:t>
      </w:r>
      <w:r>
        <w:rPr>
          <w:bCs/>
        </w:rPr>
        <w:t>по земельному участку</w:t>
      </w:r>
      <w:r>
        <w:rPr/>
        <w:t xml:space="preserve"> площадью 633 кв. метра по земельному участку, расположенному по адресному ориентиру: г. Златоуст, южнее земельного участка с кадастровым номером 74:25:0305010:297.</w:t>
      </w:r>
    </w:p>
    <w:p>
      <w:pPr>
        <w:pStyle w:val="Normal"/>
        <w:ind w:left="359"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/>
      </w:pPr>
      <w:r>
        <w:rPr>
          <w:b/>
          <w:bCs/>
        </w:rPr>
        <w:t xml:space="preserve">Центральный планировочный район (02), градостроительные зоны  02 60, 02 61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51"/>
        <w:gridCol w:w="1418"/>
        <w:gridCol w:w="1843"/>
        <w:gridCol w:w="1858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осимых изме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ой зоны 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ирование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:     Челябинская область, г. Златоуст, южнее земельного участка с кадастровым номером 74:25:0305010:297, площадь 633 кв.м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частичное </w:t>
            </w:r>
            <w:r>
              <w:rPr/>
              <w:t>уменьшение</w:t>
            </w:r>
            <w:r>
              <w:rPr>
                <w:sz w:val="22"/>
                <w:szCs w:val="22"/>
              </w:rPr>
              <w:t xml:space="preserve"> территориальной зоны 02 60 03  А.2.1.( субзона озелененных территорий санитарно-защитных зон) и частичное </w:t>
            </w:r>
            <w:r>
              <w:rPr/>
              <w:t>уменьшение</w:t>
            </w:r>
            <w:r>
              <w:rPr>
                <w:sz w:val="22"/>
                <w:szCs w:val="22"/>
              </w:rPr>
              <w:t xml:space="preserve"> территориальной зоны 02 61 08 В.2.( зона многоквартирных домов в 4 этажа и выше)  за счет увеличения  габаритов территориальной зоны 02 60 05 Г.1.( зона предприятий и промышленных объектов) </w:t>
            </w:r>
          </w:p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60, 02 61 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0 03  А.2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1 08 В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0 05 Г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0 03  А.2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1 08 В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0 05 Г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jc w:val="both"/>
        <w:rPr/>
      </w:pPr>
      <w:r>
        <w:rPr>
          <w:sz w:val="22"/>
          <w:szCs w:val="22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sz w:val="22"/>
          <w:szCs w:val="22"/>
        </w:rPr>
      </w:pPr>
      <w:r>
        <w:rPr>
          <w:sz w:val="22"/>
          <w:szCs w:val="22"/>
        </w:rPr>
        <w:t>02 61 05 Г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</w:t>
      </w:r>
      <w:r>
        <w:rPr>
          <w:sz w:val="22"/>
          <w:szCs w:val="22"/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                         № </w:t>
      </w:r>
      <w:r>
        <w:rPr>
          <w:sz w:val="22"/>
          <w:szCs w:val="22"/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№ </w:t>
      </w:r>
      <w:r>
        <w:rPr>
          <w:sz w:val="22"/>
          <w:szCs w:val="22"/>
          <w:u w:val="single"/>
        </w:rPr>
        <w:t>планировочного района по «Генеральному плану города»</w:t>
      </w:r>
    </w:p>
    <w:p>
      <w:pPr>
        <w:pStyle w:val="Normal"/>
        <w:ind w:right="-24" w:firstLine="85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4" w:firstLine="85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ые зоны 02 60, 02 6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2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11-22T16:54:00Z</cp:lastPrinted>
  <dcterms:modified xsi:type="dcterms:W3CDTF">2018-12-19T11:06:00Z</dcterms:modified>
  <cp:revision>12</cp:revision>
  <dc:subject/>
  <dc:title/>
</cp:coreProperties>
</file>