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942407" r:id="rId2"/>
        </w:objec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101-ЗГО  </w:t>
        <w:tab/>
        <w:tab/>
        <w:t xml:space="preserve">                                                                                           от 19.12.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                        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8"/>
          <w:lang w:val="ru-RU"/>
        </w:rPr>
        <w:t>, от 31.10.2019 г. № 85–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19.12.2018 г. № 101-ЗГО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, от 31.10.2019 г. 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85–ЗГО</w:t>
      </w:r>
      <w:r>
        <w:rPr/>
        <w:t xml:space="preserve"> 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Исключить из  приложения 1 к решению подпункт  174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2"/>
        <w:gridCol w:w="3261"/>
        <w:gridCol w:w="992"/>
        <w:gridCol w:w="284"/>
      </w:tblGrid>
      <w:tr>
        <w:trPr>
          <w:trHeight w:val="69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7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ложная вещь-насосно-  фильтровальная станция  2-го подъема  Айского водокомплекс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2"/>
              </w:rPr>
              <w:t xml:space="preserve">Назначение: инженерная инфраструктура. Инвентарный номер: 74:412:002:000060850. Литер:А,А1,А2,А3,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. </w:t>
            </w:r>
            <w:r>
              <w:rPr>
                <w:szCs w:val="22"/>
                <w:lang w:val="en-US"/>
              </w:rPr>
              <w:t>I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2"/>
              </w:rPr>
              <w:t>Челябинская область, г. Златоуст,      посёлок "Красная горка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2"/>
              </w:rPr>
              <w:t>159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8-12-19T11:09:00Z</dcterms:modified>
  <cp:revision>172</cp:revision>
  <dc:subject/>
  <dc:title/>
</cp:coreProperties>
</file>