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5pt;margin-top:14.7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9605314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  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ЛАТОУСТОВСКОГО ГОРОДСКОГО ОКРУГА</w:t>
      </w:r>
    </w:p>
    <w:p>
      <w:pPr>
        <w:pStyle w:val="Style15"/>
        <w:jc w:val="center"/>
        <w:rPr/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 </w:t>
      </w:r>
      <w:r>
        <w:rPr>
          <w:rFonts w:cs="Times New Roman" w:ascii="Times New Roman" w:hAnsi="Times New Roman"/>
          <w:b/>
          <w:sz w:val="24"/>
          <w:szCs w:val="24"/>
        </w:rPr>
        <w:t xml:space="preserve">96-ЗГО                                   </w:t>
        <w:tab/>
        <w:t xml:space="preserve"> </w:t>
        <w:tab/>
        <w:t xml:space="preserve">                                                          от    14.12.2017 г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от 30.05.2012 г. № 26-З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го реестра действующих и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 сложившихся наименований останово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транспорта, расположенных в предел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черты Златоустовского городского округ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й редакци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совещания от 20.10.2017 г. по вопросу переименования остановки общественного транспорта «Площад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го Интернационала» на «Оружейная фабрика», руководствуясь решением Златоустовского городского Собрания депутатов № 976 от 27.01.2005 г. «Об утверждении Положения о порядке наименования и переименования остановок общественного транспорта в Златоустовском городском округ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Собрания депутатов Златоустовского городского округа от 30.05.2012 г. № 26-ЗГО «Об утверждении муниципального реестра действующих и исторически сложившихся наименований остановок общественного транспорта, расположенных в пределах городской черты Златоустовского городского округа, в новой редакции» (в редакции решения  от 03.02.2016 г. № 2-ЗГО) в соответствии с приложением к настоящему реш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мероприятий обеспечивается за счет средств и силами инициатора – ООО «Златоустовская оружейная фабрика»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 </w:t>
        <w:br/>
        <w:t>4. Контроль за исполнением настоящего решения возложить на комиссию по городской инфраструктуре и жизнеобеспечению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ab/>
        <w:tab/>
        <w:tab/>
        <w:t xml:space="preserve">                              А.М. Карю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шение Собрания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14.12.2017 г. № 96-З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иложение к решению Собрания депутатов Златоустовского городского округа от 30.05.2012 г. № 26-ЗГО «Об утверждении муниципального реестра действующих и исторически сложившихся наименований остановок общественного транспорта, расположенных в пределах городской черты Златоустовского городского округа, в новой редакции» (в редакции решения  от 03.02.2016 г. № 2-ЗГО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 Реестре наименований остановок общественного транспорта на трамвайных маршрутах слова «Площадь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-го Интернационала» заменить словами «Оружейная фабр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Реестре наименований остановок общественного транспорта на автобусных маршрутах слова «Площад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го Интернационала» заменить словами «Оружейная фабр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латоустовского городского округа </w:t>
        <w:tab/>
        <w:tab/>
        <w:tab/>
        <w:tab/>
        <w:tab/>
        <w:tab/>
        <w:t>В.А. Жил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4:00Z</dcterms:created>
  <dc:creator>PC66</dc:creator>
  <dc:description/>
  <cp:keywords/>
  <dc:language>en-US</dc:language>
  <cp:lastModifiedBy>Наумова Татьяна Ивановна</cp:lastModifiedBy>
  <cp:lastPrinted>2017-12-05T14:53:00Z</cp:lastPrinted>
  <dcterms:modified xsi:type="dcterms:W3CDTF">2017-12-14T10:17:00Z</dcterms:modified>
  <cp:revision>12</cp:revision>
  <dc:subject/>
  <dc:title>СОБРАНИЕ ДЕПУТАТОВ ЗЛАТОУСТОВСКОГО ГОРОДСКОГО ОКРУГА</dc:title>
</cp:coreProperties>
</file>