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39.7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26261062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  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ЛАТОУСТОВСКОГО ГОРОДСКОГО ОКРУГА</w:t>
      </w:r>
    </w:p>
    <w:p>
      <w:pPr>
        <w:pStyle w:val="Style17"/>
        <w:rPr>
          <w:rFonts w:ascii="Times New Roman" w:hAnsi="Times New Roman" w:cs="Times New Roman"/>
          <w:b/>
          <w:b/>
          <w:sz w:val="4"/>
          <w:szCs w:val="32"/>
        </w:rPr>
      </w:pPr>
      <w:r>
        <w:rPr>
          <w:rFonts w:cs="Times New Roman" w:ascii="Times New Roman" w:hAnsi="Times New Roman"/>
          <w:b/>
          <w:sz w:val="4"/>
          <w:szCs w:val="32"/>
        </w:rPr>
      </w:r>
    </w:p>
    <w:p>
      <w:pPr>
        <w:pStyle w:val="Style17"/>
        <w:rPr/>
      </w:pPr>
      <w:r>
        <w:rPr>
          <w:b/>
        </w:rPr>
        <w:t>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</w:rPr>
        <w:t xml:space="preserve">92-ЗГО                          </w:t>
        <w:tab/>
        <w:tab/>
        <w:t xml:space="preserve">                                                            от          04.12.2017 г.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рограммы комплексного развит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циальной инфраструктуры Златоусто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округа на 2018 – 2028 г.г.                                              </w:t>
      </w:r>
    </w:p>
    <w:p>
      <w:pPr>
        <w:pStyle w:val="ConsPlusTitle"/>
        <w:widowControl/>
        <w:ind w:left="660" w:hanging="6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исполнения Федерального закона от 29.12.2014 г. №456-ФЗ «О внесении изменений в Градостроительный кодекс Российской Федерации и отдельные законодательные акты Российской Федерации», предусматривающего полномочия органов местного  самоуправления по разработке и утверждению программ комплексного развития социальной инфраструктуры городского округа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Программу комплексного развития социальной инфраструктуры Златоустовского городского округа на 2018-2028 г.г. (приложение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Arial"/>
          <w:bCs/>
          <w:sz w:val="24"/>
          <w:szCs w:val="24"/>
        </w:rPr>
        <w:t>Опубликовать настоящее решение в официальных средствах массовой информ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Arial"/>
          <w:bCs/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firstLine="567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Times New Roman" w:hAnsi="Times New Roman"/>
          <w:bCs/>
          <w:sz w:val="24"/>
          <w:szCs w:val="24"/>
          <w:lang w:eastAsia="ru-RU"/>
        </w:rPr>
        <w:t xml:space="preserve">4.    Контроль за исполнением настоящего решения возложить 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иссию по образованию, культуре, спорту и молодежной политике.</w:t>
      </w:r>
    </w:p>
    <w:p>
      <w:pPr>
        <w:pStyle w:val="Normal"/>
        <w:ind w:firstLine="567"/>
        <w:jc w:val="both"/>
        <w:rPr>
          <w:rFonts w:ascii="Times New Roman" w:hAnsi="Times New Roman" w:cs="Arial"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Cs/>
          <w:sz w:val="24"/>
          <w:szCs w:val="24"/>
          <w:lang w:eastAsia="ru-RU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  <w:t xml:space="preserve">Председатель Собрания депутатов  </w:t>
      </w:r>
    </w:p>
    <w:p>
      <w:pPr>
        <w:pStyle w:val="12pt"/>
        <w:rPr/>
      </w:pPr>
      <w:r>
        <w:rPr>
          <w:i w:val="false"/>
        </w:rPr>
        <w:t>Златоустовского городского округа                                                                      А.М. Карю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                                                                     А.М. Митрохин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латоустовского городского округа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4.12.2017 г. № 92-З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го развития социальной инфраструктуры  Златоустовского городского округа на 2018 – 2028 г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плексного развития социальной инфраструктуры</w:t>
      </w:r>
    </w:p>
    <w:p>
      <w:pPr>
        <w:pStyle w:val="ConsPlusTitle"/>
        <w:widowControl/>
        <w:jc w:val="center"/>
        <w:rPr/>
      </w:pPr>
      <w:r>
        <w:rPr/>
        <w:t>Златоустовского городского округ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313"/>
        <w:gridCol w:w="1363"/>
        <w:gridCol w:w="932"/>
        <w:gridCol w:w="904"/>
        <w:gridCol w:w="903"/>
        <w:gridCol w:w="878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 комплексной программы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Златоустовского городского округа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и комплексной программы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«Капитальное строительство»,  Челябинская область, г. Златоуст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Энергетиков, 66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и молодежной политики ЗГО», Челябинская область, г. Златоуст, пр.им.Ю.А. Гагарина, 5 лин., д.3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МУ «УФКСиТ» ЗГО»,  Челябинская область</w:t>
            </w:r>
            <w:r>
              <w:rPr>
                <w:rStyle w:val="Keyvalueitemvalue"/>
                <w:rFonts w:cs="Times New Roman" w:ascii="Times New Roman" w:hAnsi="Times New Roman"/>
              </w:rPr>
              <w:t xml:space="preserve">, г.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Златоуст, ул. Калинина, 7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«Управление культуры ЗГО»,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Челябинская область г. Златоуст, ул. Космонавтов, 1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ание разработки программы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Градостроительный кодекс Российской Федерации</w:t>
              </w:r>
            </w:hyperlink>
            <w:r>
              <w:rPr>
                <w:rFonts w:cs="Times New Roman" w:ascii="Times New Roman" w:hAnsi="Times New Roman"/>
              </w:rPr>
              <w:t>;</w:t>
              <w:br/>
              <w:t xml:space="preserve">2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остановление Правительства Российской Федерации от 01.10.2015 N 1050 «Об утверждении требований к программам комплексного развития социальной инфраструктуры поселений, городских округов</w:t>
              </w:r>
            </w:hyperlink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3. Решение Собрания депутатов Златоустовского городского округа Челябинской области от 2 марта 2007 г. N 10-ЗГО «Об утверждении Генерального плана города Златоуста и Правил землепользования и застройки города Златоуста»;</w:t>
            </w:r>
          </w:p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4.Постановление Администрации Златоустовского городского округа от 30.12.2015 г. № 525-П «Об утверждении муниципальной программы Златоустовского городского округа «Развитие образования и молодежной политики Златоустовского городского округа»;</w:t>
            </w:r>
          </w:p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5. Постановление Администрации Златоустовского городского округа от 30.12.2015 г. № 524–П «Об утверждении Муниципальной программы Златоустовского городского округа «Развитие физической культуры и спорта в Златоустовском городском округе»;</w:t>
            </w:r>
          </w:p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6.Постановление Администрации Златоустовского городского округа от 30.12.2015 г. № 521-П «Об утверждении муниципальной программы «Развитие культуры в Златоустовском городском округе»;</w:t>
            </w:r>
          </w:p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7. Постановление Администрации Златоустовского городского округа от 06.12.2013 г. № 506-П «Об утверждении муниципальной программы Златоустовского городского округа «Капитальное строительство объектов собственности Златоустовского городского округа»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</w:rPr>
              <w:t>8. Комплексный инвестиционный план развития моногорода Златоустовский городской округ на 2015 – 2030 годы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программы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Не предусмотрена реализация подпрограмм в рамках комплексной программы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Программно-целевые  инструменты комплексной программы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уют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мплексной  программ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 xml:space="preserve">Обеспечение развития социальной инфраструктуры Златоустовского городского округа для </w:t>
            </w:r>
            <w:r>
              <w:rPr>
                <w:rFonts w:cs="Times New Roman" w:ascii="Times New Roman" w:hAnsi="Times New Roman"/>
              </w:rPr>
              <w:t xml:space="preserve"> создания комфортных условий жителям,</w:t>
            </w:r>
            <w:r>
              <w:rPr>
                <w:rFonts w:cs="Times New Roman" w:ascii="Times New Roman" w:hAnsi="Times New Roman"/>
                <w:color w:val="2D2D2D"/>
              </w:rPr>
              <w:t xml:space="preserve"> повышения уровня жизни населения и  сокращения миграционного оттока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и комплексной  программы      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анализ существующего состояния социальной инфраструктуры округа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color w:val="2D2D2D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 xml:space="preserve">анализ перечня объектов, вошедших в муниципальные программы, на основании которых разработана  программа комплексного развития социальной инфраструктуры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латоусто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 развитие социальной инфраструктуры Златоустовского городского округа путем формирования благоприятного социального климата;</w:t>
              <w:br/>
      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        <w:br/>
              <w:t>- развитие системы высшего, среднего профессионального, дополнительного и дошкольного образования, ликвидация сложившегося дефицита мест в детских дошкольных учреждениях за счет строительства, реконструкции и ремонта образовательных и детских дошкольных учреждений;</w:t>
              <w:br/>
              <w:t>- обеспечение более комфортных условий проживания населения ЗГО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 обеспечение сбалансированного, перспективного развития систем социальной инфраструктур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 повышение надёжности и безопасности объектов социального строительства местного значения, а также обеспечения устойчивого функционирования социальной се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 повышение уровня обеспеченности населения социальной и инженерной инфраструктурой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color w:val="2D2D2D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составление плана мероприятий программы.</w:t>
            </w:r>
          </w:p>
        </w:tc>
      </w:tr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ые   индикаторы и     показатели комплексной программы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 2018 год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показатели от реализации программы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хват населения услугами учреждений культуры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Уровень обеспеченности населения Златоустовского городского округа спортивными сооружениями исходя из единовременной пропускной способности объектов спорта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Доля детей в возрасте от 5 до 7 лет, охваченных услугами дошкольного образования  в общем числе нуждающихся в дошкольном образовании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Доля детей в возрасте от 1 года до 7 лет, охваченных услугами дошкольного образования  в общем числе нуждающихся в дошкольном образовании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  Доля обучающихся в муниципальных общеобразовательных организациях, которым предоставлена возможность обучаться в соответствии с основными современными требованиями, в общей численности обучающихся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Количество объектов, планируемых к вводу в эксплуатацию за 2018 - 2028 годы: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 – 2 объект физ. культуры, 1 объект культур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 объекта физ.культуры и спорта,  1 объект культуры, 1 объект образова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 соц.сферы, 1 объект культуры;</w:t>
            </w:r>
          </w:p>
          <w:p>
            <w:pPr>
              <w:pStyle w:val="ConsPlusNonformat"/>
              <w:widowControl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2 объекта образова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2028 годы – 1 объект физ.культуры и спорт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объектов социальной инфраструктуры на территории Златоустовского городского округа осуществляется за счет средств бюджетов бюджетной системы Российской Федерации и средств частных инвесторов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Этапы и сроки реализации комплексной программы                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2018– 2028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 этап - 2018 год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 этап - 2019 год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этап - 2020 год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этап – 2021 год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этап – 2022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е этапы охватывают период 2023 – 2028 годы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Объёмы и источники финансирования (потребность в финансировании программы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рогнозный общий объем финансирования Программы на период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437 200,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1 226 200,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1 381 400,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1 364 000,0 тыс.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839 000,0 тыс.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– 2028 годы – 2 518 170,0 тыс.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Объемы финансирования уточняются в зависимости от фактического объема дополнительных поступлений в бюджет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 результаты реализации 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Ввод в эксплуатацию предусмотренных Программой объектов социальной инфраструктуры городского округа. Повышение уровня жизни и закрепление населения. Обеспеченность Златоустовского городского округа детскими дошкольными учреждениями. Создание условий для занятия спортом всем жителям город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существующего состояния  в области социальной инфраструктуры Златоустовского городского округа, прогнозируемый спрос на услуги социальной инфраструктур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настоящее время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м образовании Златоустовский городской округ действует 40 учреждений культуры, в том числе 35 муниципальных.</w:t>
      </w:r>
      <w:r>
        <w:rPr>
          <w:rStyle w:val="Appleconvertedspace"/>
          <w:rFonts w:cs="Times New Roman" w:ascii="Times New Roman" w:hAnsi="Times New Roman"/>
          <w:color w:val="43444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у  дополнительного образования детей в сфере культуры и искусства  на территории округа представляют 6 муниципальных  учреждений. По направлениям деятельности - это достаточно развитая целостная система, которая включает в себя 3 школы искусств, 3 музыкальных школы, где ведется обучение по 12 направлениям искусства. Систему учреждений культуры досугового типа округа составляют 5 учреждений, расположенные, в разных частях гор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территории Златоустовского городского округа в настоящее время функционирует 7 муниципальных учреждений культурно-досугового типа, в том числе: муниципальное бюджетное учреждение культуры «Дворец культуры «Булат» - региональный центр народного творчества»; клуб села Веселовка; муниципальное бюджетное учреждение культуры «Сельская централизованная клубная система Златоустовского городского округа», дом культуры пос. Центральный, клуб поселка Тайнак, клуб села Куваши; муниципальное автономное учреждение культуры «Дворец культуры «Железнодорожник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сельских клуба и один дом культуры работают в сельской местности (клуб с. Веселовка, клуб п. Тайнак, клуб с. Куваши, дом культуры в пос. Центральный. На базе муниципальных учреждений культуры клубного типа действовало 91 культурно-досуговое формировани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учреждений культуры в настоящий момент находится в неудовлетворительном состоянии, требуют реконструкции или капитального ремон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ремонтных работ, реконструкции позволит увеличить долю обеспеченности населения услугами культуры и досуга, а также повысить их качество.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2. В настоящее время в Златоустовском городском округе имеется 146 спортивных сооружений: 5 плавательных бассейнов, 4 стадиона, 59 плоскостных спортивных сооружений, 71 спортивных залов, 3 лыжных базы, 3 тира, 1 стрельбищ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й анализ обеспеченности населения округа спортивными сооружениями показал, что обеспеченность плоскостными сооружениями составляет 35,0% от норматива (утвержденного Приказом Государственного комитета по физической культуре и туризму Российской федерации от 04.02.1998 г. N 44), спортивными залами –25,0%, бассейнами – 14,0%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недостаточности материальной базы для занятий физической культурой и спортом, проблемы округа в сфере физической культуры и спорта заключается в следующем:</w:t>
      </w:r>
    </w:p>
    <w:p>
      <w:pPr>
        <w:pStyle w:val="Style16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изкий уровень жителей округа, регулярно занимающихся физической культурой и спортом;</w:t>
      </w:r>
    </w:p>
    <w:p>
      <w:pPr>
        <w:pStyle w:val="Style16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лабая физическая подготовка молодежи допризывного возраста;</w:t>
      </w:r>
    </w:p>
    <w:p>
      <w:pPr>
        <w:pStyle w:val="Style16"/>
        <w:shd w:fill="FFFFFF" w:val="clear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достаточный уровень доступности спортивных сооружений для людей с ограниченными возможностями здоровь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населения округа не имеет возможности систематически заниматься физической культурой и спортом в силу несоответствия уровня материальной базы и инфраструктуры физической культуры и спорта, спортивных сооружений, а также их морального и физического изно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новых спортивных объектов позволит привлечь к занятиям физической культурой и спортом большее количество детей, укрепить здоровье подрастающего поколения, создать новые рабочие места, достичь новых высот спортсменами Златоустовского городского округа на соревнованиях разного ранг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3. Изучение существующей инфраструктуры муниципальных образовательных организаций показало, что 90% организаций дошкольного образования, 91% общеобразовательных организаций, 60% организаций дополнительного образования располагаются в постройках ранее 1985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положительную динамику рождаемости детей в Златоустовском городском округе и ведение строительства новых многоэтажных и индивидуальных домов, основной задачей в ходе решения проблемы обеспеченности населения услугами дошкольного образования и общеобразовательных учреждений,  является  создание дополнительных мест в детских садах и школах. Кроме того, напряженная ситуация, связанная с необходимостью перевода обучения детей в одну смену, сложилась в микрорайонах расположения общеобразовательных школ №5, №15 и №35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тоящий момент показатели по объектам системы образования  представлены в таблице 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уществующего состояния системы образования ЗГ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421"/>
        <w:gridCol w:w="2434"/>
        <w:gridCol w:w="2463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образовательной организ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о-экономические параметры (фактические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ских садов, расположенных в районе школ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ООШ №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 учащихся, в т.ч. 176 в первую смену, 131 – во вторую смен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ётся новое строительство в микрорайон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№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 учащихся, в т.ч. 700 в первую смену, 713 – во вторую смен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тонаселённый район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3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учащихся, в т.ч. 562 в первую смену, 363 – во вторую смен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тонаселённый район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О детский сад №14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5 детей, 37 сотрудников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 – 1981 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тонаселённый район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О детский сад №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0 детей, 16 сотрудников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 – 1988 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ётся новое строительство в микрорайон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О детский сад №3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 детей, 22 сотрудника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 – 1959 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тонаселённый район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этой целью планируется возведение пристроев к существующим зданиям МБДОО детский сад №23, МБДОО детский сад  №33, МАДОО детский сад №143 и школ МАОУ ООШ №5, МАОУ СОШ№15 и МАОУ СОШ №35, а так же капитальный ремонт здания МБДОО детский сад №3. Эти мероприятия позволят обеспечить дополнительными местами в детских садах порядка 280 детей дошкольного возраста и 2 196 мест для школьни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пристроев взамен отдельно стоящих зданий выбрано в целях экономии бюджетных средств по причине наличия инженерной инфраструктуры и отсутствием свободных участков, отводимых под строительство объектов образова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Индикаторы состояния социальной сферы отражают уровень ее напряженности. Численность населения на протяжении последних двадцати лет неуклонно снижается и составляет приблизительно 85% от "пикового" уровня населения города в 1992 г. Несмотря на рост рождаемости в последнее время, естественный прирост населения остается отрицательным. Не способствует скорому разрешению сложившейся неблагоприятной демографической ситуации текущая экономическая тенденция в округе. При условии не преломления существующего тренда прогнозируется общее «старение населения» и сокращение его трудоспособной части. Результатом может стать потеря третьего места среди городов Челябинской области по численности на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основным направлением молодежной политики Златоуста является привлечение молодых людей в самые различные сферы общественной жизни, усиление оказываемой им всесторонней поддержки, нацеленной на раскрытие и реализацию потенциальных возможностей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округа  ведётся создание условий для жилищного фонда Златоустовского городского округа в соответствие со стандартами качества, обеспечивающими комфортные условия проживания граждан и осуществление государственной и муниципальной поддержки решения жилищной проблемы молодых семей, признанных в установленном порядке нуждающимися в улучшении жилищных услов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ё это положительно сказывается на динамике численности и рождаемости Златоустовского городского округа, что позволяет прогнозировать увеличение спроса на услуги социальной инфраструктур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С учетом комплексных мер  по обеспечению населения городского округа  объектами социальной сферы, проблема заключается в том, что низкий уровень строительства   объектов культуры,  образования, физической культуры,  может привести к следующим негативным последств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ю эффективности предоставляемых муниципальных услуг в области культуры, образования, физической культуры, ввиду отсутствия достаточного количества  специализированных помещений для предоставления дан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ю экономического развития Златоустовского городского округа, в результате не до получения муниципальных услуг в области культуры,  образования, здравоохранения, физической куль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 Программно-целевой метод, исходя из целей и задач решения данной проблемы, позволит выделить направления финансирования, определить приоритетность тех или иных мероприятий в рамках  комплексной программы, обеспечить эффективное планирование и мониторинг результатов реализации программы. Р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  <w:t>азработка комплексной программы «Развитие социальной инфраструктуры Златоустовского городского округа»  требуется для утверждения перечня планируемых к строительству и нуждающихся в реконструкции и ремонте социальных объектов, расположенных на территории городского округа, а также для определения объема и порядка финансирования дан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ативно-правовая база Златоустовского городского округа в области градостроительной деятельности достаточна для функционирования и устойчивого развития социальной инфраструктуры.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71120</wp:posOffset>
                </wp:positionH>
                <wp:positionV relativeFrom="paragraph">
                  <wp:posOffset>8001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6.3pt;mso-position-vertical-relative:text;margin-left:-5.6pt;mso-position-horizontal-relative:margin">
                <v:fill opacity="0f"/>
                <v:textbox inset="0in,0in,0in,0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комплексного развития социальной инфраструктуры ЗГО</w:t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тветственным исполнителем по мероприятиям является Администрация Златоустовского городского округа, соисполнители перечислены в разделе 1 (Паспорт программы Комплексного развития социальной инфраструктуры ЗГО). </w:t>
      </w:r>
    </w:p>
    <w:p>
      <w:pPr>
        <w:pStyle w:val="ConsPlusNormal"/>
        <w:widowControl/>
        <w:numPr>
          <w:ilvl w:val="0"/>
          <w:numId w:val="0"/>
        </w:numPr>
        <w:ind w:firstLine="85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, направленных на достижение конечных результатов программы представлен в таблице 2.</w:t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 комплексного развития социальной инфраструктуры ЗГО</w:t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105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55"/>
        <w:gridCol w:w="1123"/>
        <w:gridCol w:w="933"/>
        <w:gridCol w:w="881"/>
        <w:gridCol w:w="828"/>
        <w:gridCol w:w="881"/>
        <w:gridCol w:w="881"/>
        <w:gridCol w:w="881"/>
        <w:gridCol w:w="828"/>
        <w:gridCol w:w="881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z w:val="14"/>
                <w:szCs w:val="14"/>
              </w:rPr>
              <w:t>п/п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z w:val="14"/>
                <w:szCs w:val="14"/>
              </w:rPr>
              <w:t>Техноко-экономические параметры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z w:val="14"/>
                <w:szCs w:val="14"/>
              </w:rPr>
              <w:t>Сроки реализации, годы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z w:val="14"/>
                <w:szCs w:val="14"/>
              </w:rPr>
              <w:t>Потребность в финансовых ресурсах, тыс. рублей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23-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8 гг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пристроев к школам №№ 5, 15, 35 в целях реализации  государственной программы «Содействие созданию в Челябинской области новых мест в общеобразовательных организациях» на 2015-2025 г.г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196 мес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 - 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 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5 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5 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5 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5 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пристроев к детским садам №№ 23, 33, 1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 мес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 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 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 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и монтаж здания модульного детского сада на 100 мест на территории детского сада № 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 мес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0 0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0 0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ектирование и строительство батутного цент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ая пропускная способность ~ 70 чел/ча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 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 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конструкция хоккейной коробки в пос. Ай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ая пропускная способность ~ 120 чел/ча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 -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 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 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 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ектирование и строительство шахматной школы им. А. Е. Кар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ая пропускная способность ~ 40 чел/ча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 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 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ектирование и строительство центра единоборст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ая пропускная способность ~ 50 чел/ча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 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 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 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ектирование и строительство горнолыжного комплекса с олимпийским центром среднелыжной подготов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 – 100 челове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-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874 1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9 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9 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9 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9 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518 17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«Центра поддержки предпринимательства и туризм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удут определены проект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8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 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 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 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рк района машиностроительного зав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ая пропускная способность ~ 1000 чел/ча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 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 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ворец культуры «Железнодорожник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ая пропускная способность ~ 80чел/ча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 - 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 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 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 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ИТО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7 715 9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387 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1 226 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1 381 4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1 364 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839 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2 518 17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</w:t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конечных результатов программы, характеризующих целевое состояние (изменение состояния) уровня и качества жизни населения в сфере строительства общественно значимых объектов собственности Златоустовского городского округа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Реализация Программы комплексного развития социальной инфраструктуры ЗГО позволит достигнуть следующих конечных результатов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   удовлетворенности населения в объектах социальной сферы, культуры, физической культуры, досуга  путём  ввода в эксплуатацию в 2018 -2028 годах  11 объектов социальной сферы, культуры, физической культуры, досуга, здравоохранения, образования, что значительно повысит эффективность предоставляемых муниципальных услуг в области образования, физической культуры, повысит качество жизни населения и  приведёт к повышению экономического развития Златоустовского городского округа в указанных областях.</w:t>
      </w:r>
    </w:p>
    <w:p>
      <w:pPr>
        <w:pStyle w:val="ConsPlusNormal"/>
        <w:widowControl/>
        <w:numPr>
          <w:ilvl w:val="0"/>
          <w:numId w:val="0"/>
        </w:numPr>
        <w:ind w:firstLine="77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7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</w:t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в целом, контрольные этапы и сроки их реализации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Программы комплексного развития социальной инфраструктуры ЗГО  реализуется в 2018-2028 годы в соответствии с установленными сроками реализации отдельных контрольных этапов (разбивка первых пяти лет реализации программы)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индикаторы программы по этапам реализации программы представлены в таблице 3. 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индикаторы программы по этапам реализации Программы комплексного развития социальной инфраструктуры ЗГО 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276"/>
        <w:gridCol w:w="1134"/>
        <w:gridCol w:w="109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Этапы реализации (первые пять лет)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I этап -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 -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 -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этап 2021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этап – 2022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Охват населения услугами учреждений культур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.  Уровень обеспеченности населения Златоустовского городского округа спортивными сооружениями исходя из единовременной пропускной способности объектов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ля детей в возрасте от 5 до 7 лет, охваченных услугами дошкольного образования  в общем числе нуждающихся в дошкольном образовани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4.   Доля детей в возрасте от 1 года до 7 лет, охваченных услугами дошкольного образования  в общем числе нуждающихся в дошкольном образовани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Доля обучающихся в муниципальных общеобразовательных организациях, которым предоставлена возможность обучаться в соответствии с основными современными требованиями, в общей численности обучающихс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nformat"/>
        <w:widowControl/>
        <w:ind w:left="1276" w:hanging="19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276" w:hanging="19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276" w:hanging="19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276" w:hanging="19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276" w:hanging="19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276" w:hanging="19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, необходимая для функционирования и развития социальной инфраструктуры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9. Программы комплексного развития социальной инфраструктуры ЗГО разработана в соответствии со следующими нормативными документами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Cs/>
          <w:color w:val="2D2D2D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kern w:val="2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color w:val="2D2D2D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kern w:val="2"/>
          <w:sz w:val="24"/>
          <w:szCs w:val="24"/>
        </w:rPr>
        <w:t>1) Градостроительный кодекс Российской Федера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color w:val="2D2D2D"/>
          <w:spacing w:val="2"/>
          <w:kern w:val="2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закон от 06.10.2003 г. №131 «Об общих принципах организации местного самоуправления в Российской Федерации»;</w:t>
      </w:r>
    </w:p>
    <w:p>
      <w:pPr>
        <w:pStyle w:val="Style16"/>
        <w:tabs>
          <w:tab w:val="clear" w:pos="708"/>
          <w:tab w:val="left" w:pos="-4395" w:leader="none"/>
        </w:tabs>
        <w:suppressAutoHyphens w:val="true"/>
        <w:ind w:left="0" w:firstLine="851"/>
        <w:jc w:val="both"/>
        <w:rPr/>
      </w:pPr>
      <w:r>
        <w:rPr>
          <w:spacing w:val="2"/>
          <w:sz w:val="24"/>
          <w:szCs w:val="24"/>
        </w:rPr>
        <w:t>3) Закон Российской Федерации от 09.12.1992 г. №3612-1 «Основы законодательства Российской Федерации о культуре</w:t>
      </w:r>
      <w:r>
        <w:rPr>
          <w:sz w:val="24"/>
          <w:szCs w:val="24"/>
        </w:rPr>
        <w:t>»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color w:val="2D2D2D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kern w:val="2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04.12.2007 г. № 329-ФЗ «О физической культуре и спорте в Российской федерации»»;</w:t>
      </w:r>
    </w:p>
    <w:p>
      <w:pPr>
        <w:pStyle w:val="Style16"/>
        <w:tabs>
          <w:tab w:val="clear" w:pos="708"/>
          <w:tab w:val="left" w:pos="-4395" w:leader="none"/>
          <w:tab w:val="left" w:pos="-4111" w:leader="none"/>
        </w:tabs>
        <w:suppressAutoHyphens w:val="true"/>
        <w:ind w:left="0" w:firstLine="851"/>
        <w:jc w:val="both"/>
        <w:rPr/>
      </w:pPr>
      <w:r>
        <w:rPr>
          <w:bCs/>
          <w:color w:val="2D2D2D"/>
          <w:spacing w:val="2"/>
          <w:kern w:val="2"/>
          <w:sz w:val="24"/>
          <w:szCs w:val="24"/>
        </w:rPr>
        <w:t xml:space="preserve">5) </w:t>
      </w:r>
      <w:r>
        <w:rPr>
          <w:sz w:val="24"/>
          <w:szCs w:val="24"/>
        </w:rPr>
        <w:t>Федеральный Закон Российской Федерации от           29.12.2012 г.                              № 273-ФЗ «Об образовании в Российской Федерации»;</w:t>
      </w:r>
    </w:p>
    <w:p>
      <w:pPr>
        <w:pStyle w:val="Style16"/>
        <w:tabs>
          <w:tab w:val="clear" w:pos="708"/>
          <w:tab w:val="left" w:pos="-4395" w:leader="none"/>
        </w:tabs>
        <w:suppressAutoHyphens w:val="true"/>
        <w:ind w:left="0" w:firstLine="851"/>
        <w:jc w:val="both"/>
        <w:rPr/>
      </w:pPr>
      <w:r>
        <w:rPr>
          <w:bCs/>
          <w:color w:val="2D2D2D"/>
          <w:spacing w:val="2"/>
          <w:kern w:val="2"/>
          <w:sz w:val="24"/>
          <w:szCs w:val="24"/>
        </w:rPr>
        <w:t xml:space="preserve">6) </w:t>
      </w:r>
      <w:r>
        <w:rPr>
          <w:sz w:val="24"/>
          <w:szCs w:val="24"/>
        </w:rPr>
        <w:t>Федеральный закон от 21.11.2011 г. № 323-ФЗ «Об основах охраны здоровья граждан в Российской Федерации»;</w:t>
      </w:r>
    </w:p>
    <w:p>
      <w:pPr>
        <w:pStyle w:val="3"/>
        <w:shd w:fill="auto" w:val="clear"/>
        <w:suppressAutoHyphens w:val="true"/>
        <w:spacing w:lineRule="auto" w:line="240" w:before="0" w:after="0"/>
        <w:ind w:firstLine="851"/>
        <w:jc w:val="both"/>
        <w:rPr/>
      </w:pPr>
      <w:r>
        <w:rPr>
          <w:bCs/>
          <w:color w:val="2D2D2D"/>
          <w:spacing w:val="2"/>
          <w:kern w:val="2"/>
          <w:sz w:val="24"/>
          <w:szCs w:val="24"/>
        </w:rPr>
        <w:t>7)</w:t>
      </w:r>
      <w:r>
        <w:rPr>
          <w:sz w:val="24"/>
          <w:szCs w:val="24"/>
        </w:rPr>
        <w:t xml:space="preserve"> Закон Челябинской области от 30.10.2008 г. № 320-ЗО «О физической культуре и спорте в Челябинской области»;</w:t>
      </w:r>
    </w:p>
    <w:p>
      <w:pPr>
        <w:pStyle w:val="3"/>
        <w:shd w:fill="auto" w:val="clear"/>
        <w:suppressAutoHyphens w:val="true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 xml:space="preserve">8) </w:t>
      </w:r>
      <w:r>
        <w:rPr>
          <w:sz w:val="24"/>
          <w:szCs w:val="24"/>
          <w:lang w:val="ru-RU"/>
        </w:rPr>
        <w:t xml:space="preserve"> решение </w:t>
      </w:r>
      <w:r>
        <w:rPr>
          <w:sz w:val="24"/>
          <w:szCs w:val="24"/>
        </w:rPr>
        <w:t xml:space="preserve"> Собрания депутатов Златоустовского городского округа  от 11.05.2016 г. № 21-ЗГО «Об утверждении Положения об основах физической культуры и спорта Златоустовского городского округа»;</w:t>
      </w:r>
    </w:p>
    <w:p>
      <w:pPr>
        <w:pStyle w:val="Style16"/>
        <w:suppressAutoHyphens w:val="true"/>
        <w:ind w:left="0" w:firstLine="851"/>
        <w:jc w:val="both"/>
        <w:rPr/>
      </w:pPr>
      <w:r>
        <w:rPr>
          <w:sz w:val="24"/>
          <w:szCs w:val="24"/>
        </w:rPr>
        <w:t xml:space="preserve">9)решение Собрания депутатов Златоустовского городского округа                            от 01.12.2014 г.  № 54-ЗГО «Об утверждении Положения об образовании                          в Златоустовском городском округе». </w:t>
      </w:r>
    </w:p>
    <w:p>
      <w:pPr>
        <w:pStyle w:val="ConsPlusNonformat"/>
        <w:widowControl/>
        <w:ind w:left="1276" w:hanging="19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276" w:hanging="19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</w:t>
      </w:r>
    </w:p>
    <w:p>
      <w:pPr>
        <w:pStyle w:val="ConsPlusNonformat"/>
        <w:widowControl/>
        <w:ind w:left="1276" w:hanging="11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и краткое описание подпрограмм  Программа комплексного развития</w:t>
      </w:r>
    </w:p>
    <w:p>
      <w:pPr>
        <w:pStyle w:val="ConsPlusNonformat"/>
        <w:widowControl/>
        <w:ind w:left="1276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инфраструктуры ЗГО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рограммы в данной программе отсутствуют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.</w:t>
      </w:r>
    </w:p>
    <w:p>
      <w:pPr>
        <w:pStyle w:val="Style16"/>
        <w:widowControl w:val="false"/>
        <w:shd w:fill="FFFFFF" w:val="clear"/>
        <w:tabs>
          <w:tab w:val="clear" w:pos="708"/>
          <w:tab w:val="left" w:pos="583" w:leader="none"/>
        </w:tabs>
        <w:suppressAutoHyphens w:val="true"/>
        <w:ind w:left="0" w:right="6" w:hanging="0"/>
        <w:jc w:val="center"/>
        <w:rPr>
          <w:sz w:val="24"/>
          <w:szCs w:val="24"/>
        </w:rPr>
      </w:pPr>
      <w:r>
        <w:rPr>
          <w:sz w:val="24"/>
          <w:szCs w:val="24"/>
        </w:rPr>
        <w:t>Оценка  влияния  внешних  факторов</w:t>
      </w:r>
    </w:p>
    <w:p>
      <w:pPr>
        <w:pStyle w:val="Style16"/>
        <w:widowControl w:val="false"/>
        <w:shd w:fill="FFFFFF" w:val="clear"/>
        <w:tabs>
          <w:tab w:val="clear" w:pos="708"/>
          <w:tab w:val="left" w:pos="583" w:leader="none"/>
        </w:tabs>
        <w:suppressAutoHyphens w:val="true"/>
        <w:ind w:left="0" w:right="6" w:hanging="0"/>
        <w:jc w:val="center"/>
        <w:rPr>
          <w:sz w:val="24"/>
          <w:szCs w:val="24"/>
        </w:rPr>
      </w:pPr>
      <w:r>
        <w:rPr>
          <w:sz w:val="24"/>
          <w:szCs w:val="24"/>
        </w:rPr>
        <w:t>и условий на достижение целевых индикаторов и показателей программы</w:t>
      </w:r>
    </w:p>
    <w:p>
      <w:pPr>
        <w:pStyle w:val="Style16"/>
        <w:widowControl w:val="false"/>
        <w:shd w:fill="FFFFFF" w:val="clear"/>
        <w:tabs>
          <w:tab w:val="clear" w:pos="708"/>
          <w:tab w:val="left" w:pos="583" w:leader="none"/>
        </w:tabs>
        <w:suppressAutoHyphens w:val="true"/>
        <w:ind w:left="0"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. Анализ рисков влияния внешних факторов на реализацию Программы комплексного развития социальной инфраструктуры ЗГО и описание мер управления риск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серьезными рисками при реализации комплексной программы являются финансовые, административные и социальные риск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дминистративный риск неисполнения задач связан с неэффективным управлением программой, которое может привести к невыполнению целей и задач программы, обусловленному срывом мероприятий и не достижением целевых показателей, неэффективному использованию ресурсов. Кроме того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уществует риск сокращения финансирования со стороны главных распорядителей бюджетных средств. С целью недопущения данного риска необходима разработка нормативных актов, предусматривающи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фики финансирования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пособами ограничения административного риска являются:</w:t>
      </w:r>
    </w:p>
    <w:p>
      <w:pPr>
        <w:pStyle w:val="Style18"/>
        <w:suppressAutoHyphens w:val="true"/>
        <w:spacing w:before="0" w:after="0"/>
        <w:jc w:val="both"/>
        <w:rPr/>
      </w:pPr>
      <w:r>
        <w:rPr/>
        <w:tab/>
        <w:t xml:space="preserve">- контроль за ходом выполнения программных мероприятий и совершенствование механизма текущего управления реализацией программы; </w:t>
      </w:r>
    </w:p>
    <w:p>
      <w:pPr>
        <w:pStyle w:val="Style18"/>
        <w:suppressAutoHyphens w:val="true"/>
        <w:spacing w:before="0" w:after="0"/>
        <w:jc w:val="both"/>
        <w:rPr/>
      </w:pPr>
      <w:r>
        <w:rPr/>
        <w:t>-    формирование ежегодных планов реализации программы;</w:t>
      </w:r>
    </w:p>
    <w:p>
      <w:pPr>
        <w:pStyle w:val="Style18"/>
        <w:suppressAutoHyphens w:val="true"/>
        <w:spacing w:before="0" w:after="0"/>
        <w:jc w:val="both"/>
        <w:rPr/>
      </w:pPr>
      <w:r>
        <w:rPr/>
        <w:t>- постоянный мониторинг выполнения показателей (индикаторов) программы.</w:t>
      </w:r>
    </w:p>
    <w:p>
      <w:pPr>
        <w:pStyle w:val="Style18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Финансовые риски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 опоздания ввода объекта в эксплуатацию может увеличить срок окупаемости инвестиций (повышается стоимость капитального строительства, сокращается время, отведенное на возврат вложенных средств)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иск неполной загрузки проектных мощностей в случае наступления неблагоприятных событий в условиях кризиса, что ведет к простою объектов социальной инфраструктуры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ный финансовый риск возможен в условиях неадекватности применяемой учетной политики процессам управления денежными потоками в условиях кризиса (корректируется ежемесячно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 Минимизация рисков недофинансирования мероприятий программы из бюджета осуществляется путем формирования механизмов инвестиционной привлекательности инновационных проектов в сфере культуры, образования, спорта и здравоохранения, развития государственного и социального партнерств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циальные риски связаны с возможностью ухудшения внутренней и внешней конъюнктуры, снижением темпов роста экономики округа, уровня инвестиционной активности, высокой инфляцие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социальных рисков возможна на основе совершенствования нормативно-правового регулирования в области финансовой поддержк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комплексной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ценка эффективности реализации мероприятий Программа комплексн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звития социальной инфраструктуры ЗГО  осуществляется с учётом достижения установленных Программой индикативных показателей, а также эффективности использования бюджетных средств, направленных на реализацию поставленных в Программе комплексного развития социальной инфраструктуры ЗГО целей и задач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путем сравнения фактических и плановых показателей в текущем финансовом год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эффект реализации комплексной программы, а так же эффективное использование бюджетных средств, направленных на реализацию целей и задач Программы, оценивается путем сопоставления достигнутых результатов с показателями оценки эффективности и соответствием нормативам градостроительного проектирования и  определяется следующими показателя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дготовка качественной проектно-сметной докумен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строительства и ввода объектов капитального строительства в эксплуатацию, определенных в государственных и муниципальных контракт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щение удорожания объектов капитального строительства за счет увеличения сроков строительства (реконструкции) и появления непредвиденных затрат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0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ы </w:t>
      </w:r>
      <w:r>
        <w:rPr>
          <w:rFonts w:cs="Times New Roman" w:ascii="Times New Roman" w:hAnsi="Times New Roman"/>
          <w:bCs/>
          <w:sz w:val="24"/>
          <w:szCs w:val="24"/>
        </w:rPr>
        <w:t>совершенствования нормативно-правового обеспечения развития социальной инфраструктуры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3.  Предложения по совершенствованию нормативно-правового обеспечения развития социальной инфраструктур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тем, Программа комплексного развития социальной инфраструктуры ЗГО взаимосвязана с функционирующими на территории Златоустовского городского округа муниципальными программами, а также со Стратегией и Комплексной программой социально-экономического развития Златоустовского городского округа до 2030 года, Комплексным инвестиционным планом, необходимо своевременно отслеживать и вносить изменения в нормативные акты, во избежание разночтения. Кроме того, по истечении срока действия Генерального плана города Златоуста и Правил землепользования и застройки города Златоуста, утвержденного решением Собрания депутатов Златоустовского городского округ от 02.03.2007 г. № 10-ЗГО, необходима разработка нового Генерального пла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_"/>
    <w:qFormat/>
    <w:rPr>
      <w:sz w:val="15"/>
      <w:szCs w:val="15"/>
      <w:shd w:fill="FFFFFF" w:val="clear"/>
    </w:rPr>
  </w:style>
  <w:style w:type="character" w:styleId="Keyvalueitemvalue">
    <w:name w:val="key-value__item-value"/>
    <w:basedOn w:val="Style12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12pt">
    <w:name w:val="Обычный + 12 pt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sz w:val="15"/>
      <w:szCs w:val="15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yandex.ru/maps/?text=&#1091;&#1087;&#1088;&#1072;&#1074;&#1083;&#1077;&#1085;&#1080;&#1077; &#1092;&#1080;&#1079;&#1080;&#1095;&#1077;&#1089;&#1082;&#1086;&#1081; &#1082;&#1091;&#1083;&#1100;&#1090;&#1091;&#1088;&#1099; &#1080; &#1089;&#1087;&#1086;&#1088;&#1090;&#1072; &#1079;&#1083;&#1072;&#1090;&#1086;&#1091;&#1089;&#1090; &#1072;&#1076;&#1088;&#1077;&#1089;&amp;source=wizbiz_new_map_single&amp;z=14&amp;ll=59.665877%2C55.174753&amp;sctx=ZAAAAAgCEAAaKAoSCXB5rBkZ1k1AEQbUm1HzlUtAEhIJtFn1udqKxT8RhEawcf27wj8gACABIAIgAygBMAE4mY21zbKHkuu7AUDCV0gBVQAAgD9YAGIScmVsZXZfZHJ1Z19ib29zdD0xagJydXAB&amp;oid=1336277461&amp;ol=biz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http://docs.cntd.ru/document/42030588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16:00Z</dcterms:created>
  <dc:creator>ConsultantPlus</dc:creator>
  <dc:description/>
  <cp:keywords/>
  <dc:language>en-US</dc:language>
  <cp:lastModifiedBy>Наумова Татьяна Ивановна</cp:lastModifiedBy>
  <cp:lastPrinted>2017-11-28T13:34:00Z</cp:lastPrinted>
  <dcterms:modified xsi:type="dcterms:W3CDTF">2017-12-04T10:44:00Z</dcterms:modified>
  <cp:revision>31</cp:revision>
  <dc:subject/>
  <dc:title>Проект</dc:title>
</cp:coreProperties>
</file>