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/>
          <w:b/>
          <w:sz w:val="28"/>
          <w:szCs w:val="28"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4132455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9 - ЗГО</w:t>
        <w:tab/>
        <w:t xml:space="preserve">                                                                                  от          22.02.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21.07.2015 г. № 54-ЗГО «Об утверждении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ложения о порядке проведения конкурс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 отбору кандидатов на должность Главы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латоустовского городского округа»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9"/>
        <w:jc w:val="both"/>
        <w:rPr/>
      </w:pPr>
      <w:r>
        <w:rPr>
          <w:rFonts w:cs="Times New Roman"/>
          <w:lang w:val="ru-RU"/>
        </w:rPr>
        <w:t>В целях уточнения  Положения о порядке проведения конкурса по отбору кандидатов на должность Главы Златоустовского городского округа, утвержденного решением Собрания депутатов Златоустовского городского округа от 21.07.2015 г. № 54-ЗГО (в редакции решений: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от 03.10.2016 г. № 54-ЗГО, от 03.02.2017 г. № 3-ЗГО, 16.02.2017 г. № 8-ЗГО) и руководствуясь модельным Положением о порядке проведения конкурса по отбору кандидатов на должность главы муниципального образования Челябинской области в новой редакции,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рание депутатов Златоустовского городского округа РEШАЕТ:</w:t>
      </w:r>
    </w:p>
    <w:p>
      <w:pPr>
        <w:pStyle w:val="Normal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4"/>
        <w:jc w:val="both"/>
        <w:rPr/>
      </w:pPr>
      <w:r>
        <w:rPr>
          <w:rFonts w:cs="Times New Roman"/>
          <w:lang w:val="ru-RU"/>
        </w:rPr>
        <w:t>1. Внести изменения в Положение о порядке проведения конкурса по отбору кандидатов на должность Главы Златоустовского городского округа, утвержденное решением  Собрания  депутатов  Златоустовского  городского  округа  от  21.07.2015 г. №  54-ЗГО (в редакции решений: от 03.10.2016 г. № 54-ЗГО, 03.02.2017 г. № 3-ЗГО, 16.02.2017 г. № 8-ЗГО), согласно приложению к настоящему решению.</w:t>
      </w:r>
    </w:p>
    <w:p>
      <w:pPr>
        <w:pStyle w:val="Normal"/>
        <w:autoSpaceDE w:val="false"/>
        <w:ind w:firstLine="543"/>
        <w:jc w:val="both"/>
        <w:rPr/>
      </w:pPr>
      <w:bookmarkStart w:id="0" w:name="sub_2"/>
      <w:r>
        <w:rPr>
          <w:rFonts w:cs="Times New Roman"/>
          <w:lang w:val="ru-RU"/>
        </w:rPr>
        <w:t xml:space="preserve">2. Опубликовать </w:t>
      </w:r>
      <w:bookmarkStart w:id="1" w:name="sub_3"/>
      <w:bookmarkEnd w:id="0"/>
      <w:r>
        <w:rPr>
          <w:rFonts w:cs="Times New Roman"/>
          <w:lang w:val="ru-RU"/>
        </w:rPr>
        <w:t xml:space="preserve">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>
          <w:rFonts w:cs="Times New Roman"/>
        </w:rPr>
        <w:t>zlat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go</w:t>
      </w:r>
      <w:r>
        <w:rPr>
          <w:rFonts w:cs="Times New Roman"/>
          <w:lang w:val="ru-RU"/>
        </w:rPr>
        <w:t xml:space="preserve"> в сети «Интернет».</w:t>
      </w:r>
    </w:p>
    <w:p>
      <w:pPr>
        <w:pStyle w:val="Normal"/>
        <w:autoSpaceDE w:val="false"/>
        <w:ind w:firstLine="571"/>
        <w:jc w:val="both"/>
        <w:rPr/>
      </w:pPr>
      <w:bookmarkStart w:id="2" w:name="sub_4"/>
      <w:bookmarkEnd w:id="1"/>
      <w:bookmarkEnd w:id="2"/>
      <w:r>
        <w:rPr>
          <w:rFonts w:cs="Times New Roman"/>
          <w:lang w:val="ru-RU"/>
        </w:rPr>
        <w:t xml:space="preserve">3. Копию настоящего решения направить для сведения </w:t>
      </w:r>
      <w:r>
        <w:rPr>
          <w:rFonts w:cs="Times New Roman"/>
          <w:spacing w:val="-4"/>
          <w:lang w:val="ru-RU"/>
        </w:rPr>
        <w:t>заместителю Губернатора - руководителю аппарата Губернатора и Правительства Челябинской области Голицыну Е.В.</w:t>
      </w:r>
    </w:p>
    <w:p>
      <w:pPr>
        <w:pStyle w:val="Normal"/>
        <w:autoSpaceDE w:val="false"/>
        <w:ind w:firstLine="543"/>
        <w:jc w:val="both"/>
        <w:rPr/>
      </w:pPr>
      <w:bookmarkStart w:id="3" w:name="sub_4"/>
      <w:bookmarkEnd w:id="3"/>
      <w:r>
        <w:rPr>
          <w:rFonts w:cs="Times New Roman"/>
          <w:lang w:val="ru-RU"/>
        </w:rPr>
        <w:t>4.  Контроль за исполнением настоящего решения возложить на комиссию по местному самоуправлению.</w:t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Собрания депутатов</w:t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"/>
          <w:bCs/>
          <w:lang w:val="ru-RU"/>
        </w:rPr>
        <w:t xml:space="preserve">Приложение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</w:t>
      </w:r>
      <w:r>
        <w:rPr>
          <w:rFonts w:cs="Times New Roman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bCs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  <w:r>
        <w:rPr>
          <w:rFonts w:cs="Times New Roman"/>
          <w:lang w:val="ru-RU"/>
        </w:rPr>
        <w:t>от    22.02.2017 г. № 9-ЗГО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я</w:t>
        <w:br/>
        <w:t>в Положение о порядке проведения конкурса по отбору кандидатов на должность Главы      Златоустовского городского округа, утвержденное решением Собрания депутатов Златоустовского городского округа от 21.07.2015 г. № 54-ЗГО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lang w:val="ru-RU"/>
        </w:rPr>
        <w:t>(в редакции в редакции решений: от 03.10.2016 г. № 54-ЗГО, 03.02.2017 г. № 3-ЗГО, 16.02.2017 г. № 8-ЗГО) (далее – Положение):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2"/>
        <w:jc w:val="both"/>
        <w:rPr/>
      </w:pPr>
      <w:r>
        <w:rPr>
          <w:rFonts w:cs="Times New Roman"/>
          <w:lang w:val="ru-RU"/>
        </w:rPr>
        <w:t>Абзац 33 пункта 14 Положения изложить в следующей редакции: «Документы для участия в конкурсе, предусмотренные пунктом 14 настоящего Положения, представляются техническому секретарю со следующего рабочего дня после дня опубликования решения об объявлении конкурса, объявления о приёме документов для участия в конкурсе в сроки, установленные в объявлении о приёме документов для участия в конкурсе. Срок принятия техническим секретарем документов для участия в конкурсе, предусмотренных пунктом 14 настоящего Положения, не может быть менее пятнадцати дней после дня опубликования решения об объявлении конкурса».</w:t>
      </w:r>
    </w:p>
    <w:p>
      <w:pPr>
        <w:pStyle w:val="Normal"/>
        <w:autoSpaceDE w:val="false"/>
        <w:ind w:firstLine="542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</w:r>
    </w:p>
    <w:p>
      <w:pPr>
        <w:pStyle w:val="Normal"/>
        <w:shd w:fill="FFFFFF" w:val="clear"/>
        <w:autoSpaceDE w:val="false"/>
        <w:ind w:firstLine="569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autoSpaceDE w:val="false"/>
        <w:ind w:hanging="14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 xml:space="preserve">Глава Златоустовского городского округа                                                                    В.А. Жилин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7:00Z</dcterms:created>
  <dc:creator/>
  <dc:description/>
  <cp:keywords/>
  <dc:language>en-US</dc:language>
  <cp:lastModifiedBy>Собрание депутатов Златоустовского городского округа</cp:lastModifiedBy>
  <dcterms:modified xsi:type="dcterms:W3CDTF">2017-02-21T10:47:00Z</dcterms:modified>
  <cp:revision>14</cp:revision>
  <dc:subject/>
  <dc:title/>
</cp:coreProperties>
</file>