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05pt;margin-top:38.8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0185825" r:id="rId2"/>
        </w:objec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АЯ    ОБЛАСТЬ</w:t>
      </w:r>
    </w:p>
    <w:p>
      <w:pPr>
        <w:pStyle w:val="Style16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</w:rPr>
        <w:t xml:space="preserve">84-ЗГО                        </w:t>
        <w:tab/>
        <w:tab/>
        <w:t xml:space="preserve">                                                               от   31.10.2017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от 26.11.2015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1-ЗГО «О введении на территор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налога на имуще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лиц»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86-ФЗ от 30.09.2017 года «О внесении изменений в часть вторую Налогового кодекса Российской Федерации и отдельные законодательные акты Российской Федерац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2 решения изложить в новой редакци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2. Установить следующие ставки по налогу, указанному в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/>
        <w:t xml:space="preserve"> настоящего реш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1983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логооб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ые дома, квартиры, комнаты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единые недвижимые комплексы, в состав которых входит хотя бы один жилой дом;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аражи и машино-места;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sub_15"/>
            <w:r>
              <w:rPr>
                <w:rFonts w:cs="Times New Roman" w:ascii="Times New Roman" w:hAnsi="Times New Roman"/>
              </w:rPr>
              <w:t xml:space="preserve">6) объекты налогообложения, включенные в перечень, определяемый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Ф;</w:t>
            </w:r>
            <w:bookmarkEnd w:id="0"/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" w:name="sub_16"/>
            <w:r>
              <w:rPr>
                <w:rFonts w:cs="Times New Roman" w:ascii="Times New Roman" w:hAnsi="Times New Roman"/>
              </w:rPr>
              <w:t xml:space="preserve">7) объекты налогообложения, предусмотр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Ф;</w:t>
            </w:r>
            <w:bookmarkEnd w:id="1"/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прочие объекты налогооб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2 пункта 7 Решения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Налогоплательщики используют право на налоговую льготу в соответствии с порядком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 статьи 4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32 Налогового кодекса Российской Федерации».</w:t>
      </w:r>
      <w:bookmarkStart w:id="2" w:name="sub_13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Style16"/>
        <w:ind w:firstLine="567"/>
        <w:jc w:val="both"/>
        <w:rPr/>
      </w:pPr>
      <w:bookmarkStart w:id="4" w:name="sub_12"/>
      <w:bookmarkEnd w:id="4"/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1 января 2018 года, но не ранее чем по истечении одного месяца со дня е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4"/>
      <w:bookmarkEnd w:id="5"/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комиссию по бюджету, финансовой и налоговой политике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sub_14"/>
      <w:bookmarkStart w:id="7" w:name="sub_14"/>
      <w:bookmarkEnd w:id="7"/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латоустовского городского округа                                                                       А.М. Карюков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обязанности Главы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латоустовского городского округа                                                                       А.М. Митрохин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10800200.37827" TargetMode="External"/><Relationship Id="rId6" Type="http://schemas.openxmlformats.org/officeDocument/2006/relationships/hyperlink" Target="garantf1://10800200.3782102" TargetMode="External"/><Relationship Id="rId7" Type="http://schemas.openxmlformats.org/officeDocument/2006/relationships/hyperlink" Target="garantf1://10800200.40705" TargetMode="External"/><Relationship Id="rId8" Type="http://schemas.openxmlformats.org/officeDocument/2006/relationships/hyperlink" Target="garantf1://10800200.40706" TargetMode="External"/><Relationship Id="rId9" Type="http://schemas.openxmlformats.org/officeDocument/2006/relationships/hyperlink" Target="garantf1://10800200.40707" TargetMode="External"/><Relationship Id="rId10" Type="http://schemas.openxmlformats.org/officeDocument/2006/relationships/hyperlink" Target="garantf1://19684280.0" TargetMode="External"/><Relationship Id="rId11" Type="http://schemas.openxmlformats.org/officeDocument/2006/relationships/hyperlink" Target="garantf1://19684280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9:00Z</dcterms:created>
  <dc:creator>yurina</dc:creator>
  <dc:description/>
  <dc:language>en-US</dc:language>
  <cp:lastModifiedBy>Савватеева Евгения Александровна</cp:lastModifiedBy>
  <cp:lastPrinted>2017-10-25T10:55:00Z</cp:lastPrinted>
  <dcterms:modified xsi:type="dcterms:W3CDTF">2017-11-01T05:59:00Z</dcterms:modified>
  <cp:revision>2</cp:revision>
  <dc:subject/>
  <dc:title/>
</cp:coreProperties>
</file>