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85pt;margin-top:14.4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7128736" r:id="rId2"/>
        </w:object>
      </w:r>
      <w:r>
        <w:rPr/>
        <w:t xml:space="preserve">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 </w:t>
      </w:r>
      <w:r>
        <w:rPr>
          <w:b/>
        </w:rPr>
        <w:t xml:space="preserve">81-ЗГО                                           </w:t>
        <w:tab/>
        <w:t xml:space="preserve"> </w:t>
        <w:tab/>
        <w:t xml:space="preserve">                                    от     31.10.2017 г.</w:t>
      </w:r>
      <w:r>
        <w:rPr>
          <w:b/>
          <w:u w:val="single"/>
        </w:rPr>
        <w:t xml:space="preserve">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ремии Собра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Златоустовского городского округ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даренным детям и талантливой молодежи 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м городском округе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ствуясь Концепцией об общенациональной системе выявления и развития молодых талантов, утвержденной приказом Президента Российской Федерации от 03.04.2012 г. № Пр-827, в соответствии с Федеральным законом от 06.10.2003 г. № 131-ФЗ «Об общих принципах организации местного самоуправления в Российской Федерации», и в целях выявления и поощрения одаренных детей и подростков, проявившим выдающиеся способност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оложение о премии Собрания депутатов Златоустовского городского округа одаренным детям и талантливой молодежи в Златоустовском городском округе (приложени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 01.01.2017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комиссию по образованию, культуре, спорту и молодежной полити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А.М. Карюк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31.10.2017 г. № 81-З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мии Собрания депутатов Златоустов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м детям и талантливой молодежи в З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 премии Собрания депутатов Златоустовского городского округ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аренным детям и талантливой молодежи в Златоустовском городском округе (далее – Положение) определяет условия  и порядок присуждения премии одаренным детям и талантливой молодежи в Златоустовском городском округе – учащимся и воспитанникам муниципальных общеобразовательных и дошкольных образовательных организаций и муниципальных организаций дополните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мирование является одним из видов стимулирования одаренных детей и талантливой молодежи, достигших значительных результатов в учебе, художественном и техническом творчестве, спорте, и нацелено на их интеллектуальное развитие, повышение технического  и образовательного потенциала и способности к саморазвитию, и направлено на утверждение приоритетов образования, культуры, спорта и здорового образа жизни в обще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. Номинации для присуждения премии Собрания депутатов Златоустовского городского округа одаренным детям и талантливой молодежи в ЗГО.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им положением устанавливаются следующие номина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мия «За особые успехи в учебе»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мия  «За особые успехи в творчестве»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мия «За особые успехи в спорте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исуждения прем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ндидатами для присуждения премии могут быть учащиеся и воспитанники муниципальных общеобразовательных и дошкольных образовательных организаций и муниципальных организаций дополнительного образования Златоустовского городского округа в возрасте до 18 л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е общеобразовательные и дошкольные образовательные организации и муниципальные организации дополнительного образования Златоустовского городского округа в лице руководителя  могут представлять на конкурс не более одного кандидата  на соискание премий, присуждаемых на конкурсной основе, успехи которого соответствуют заявленным номинац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материалам на награждение относя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датайство о рассмотрении кандидатуры на официальном бланке учреждения, подписанное руководителем учреждения с указанием наименования номинации, с указанием сведений о кандидате (фамилия, имя, отчество, полная дата рождения, адрес места жительства, адрес прописки, место учебы, контактная информация), а также с перечислением  достигнутых результатов кандидатом  за истекший учебный год в рамках указанной номинаци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подтверждающих личные достижения кандидата (дипломы, грамоты, благодарственные письма, свидетельства (в том числе свидетельства об авторских правах), публикации в средствах массовой информации, видео и (или) аудио материалы,  иные документы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риалы на награждение направляются на бумажных (электронных) носителях в Собрание депутатов Златоустовского городского округа в срок с 1 июня по 30 июня текущего года. Материалы, представленные позднее указанного срока - не рассматриваю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атериалы на награждение передаются в комиссию по присуждению премии (далее – Комиссия) , в состав которой входя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едатель Собрания депутатов Златоустовского городского округа – председатель Комисси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ститель председателя Собрания депутатов Златоустовского городского округ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едатели постоянных комиссий Собрания депутатов Златоустовского городского округ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едатель Общественной палаты Златоустовского городского округ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ститель Главы Златоустовского городского округа по социальным вопросам,</w:t>
      </w:r>
    </w:p>
    <w:p>
      <w:pPr>
        <w:pStyle w:val="Normal"/>
        <w:jc w:val="both"/>
        <w:rPr/>
      </w:pPr>
      <w:r>
        <w:rPr/>
        <w:t>6) начальник Муниципального казенного учреждения  «Управление образования и молодежной политики Златоустовского городского округа» - секретарь Комиссии,</w:t>
      </w:r>
    </w:p>
    <w:p>
      <w:pPr>
        <w:pStyle w:val="Normal"/>
        <w:jc w:val="both"/>
        <w:rPr/>
      </w:pPr>
      <w:r>
        <w:rPr/>
        <w:t>7) начальник Муниципального казенного учреждения «Управление культуры Златоустовского городского округа»,</w:t>
      </w:r>
    </w:p>
    <w:p>
      <w:pPr>
        <w:pStyle w:val="Normal"/>
        <w:jc w:val="both"/>
        <w:rPr/>
      </w:pPr>
      <w:r>
        <w:rPr/>
        <w:t>8) начальник Муниципального казенного учреждения «Управление по физкультуре и спорту Златоустовского городского округа».</w:t>
      </w:r>
    </w:p>
    <w:p>
      <w:pPr>
        <w:pStyle w:val="Normal"/>
        <w:jc w:val="both"/>
        <w:rPr/>
      </w:pPr>
      <w:r>
        <w:rPr/>
        <w:t>9. Комиссия осуществляет отбор кандидатов на присуждение премии  на основании рассмотрения  материалов, представленных в соответствии с настоящим положением, и не позднее 31 августа текущего года на заседании  подводит итоги и принимает решение простым большинством голосов от состава Комиссии об утверждении лауреатов в каждой из номинаций. Решение Комиссии правомочно - если на заседании присутствуют  все члены Комиссии; решение Комиссии оформляется соответствующим протоколом, подписанным председателем и секретарем Комиссии.</w:t>
      </w:r>
    </w:p>
    <w:p>
      <w:pPr>
        <w:pStyle w:val="Normal"/>
        <w:jc w:val="both"/>
        <w:rPr/>
      </w:pPr>
      <w:r>
        <w:rPr/>
        <w:t>10. Критериями отбора кандидатов  являются:</w:t>
      </w:r>
    </w:p>
    <w:p>
      <w:pPr>
        <w:pStyle w:val="Normal"/>
        <w:jc w:val="both"/>
        <w:rPr/>
      </w:pPr>
      <w:r>
        <w:rPr/>
        <w:t>- значимость достигнутых результатов кандидатами в масштабах Златоустовского городского округа,  Челябинской области, Российской Федерации;</w:t>
      </w:r>
    </w:p>
    <w:p>
      <w:pPr>
        <w:pStyle w:val="Normal"/>
        <w:jc w:val="both"/>
        <w:rPr/>
      </w:pPr>
      <w:r>
        <w:rPr/>
        <w:t>- высокая результативность достижений.</w:t>
      </w:r>
    </w:p>
    <w:p>
      <w:pPr>
        <w:pStyle w:val="Normal"/>
        <w:jc w:val="both"/>
        <w:rPr/>
      </w:pPr>
      <w:r>
        <w:rPr/>
        <w:t xml:space="preserve">11.  Информация о лауреатах премии публикуется в официальных средствах массовой информации и в сети «Интернет». </w:t>
      </w:r>
    </w:p>
    <w:p>
      <w:pPr>
        <w:pStyle w:val="Normal"/>
        <w:jc w:val="both"/>
        <w:rPr>
          <w:sz w:val="22"/>
          <w:szCs w:val="22"/>
        </w:rPr>
      </w:pPr>
      <w:r>
        <w:rPr/>
        <w:t>12.  Вручение премий проводится председателем Собрания депутатов Златоустовского городского округа в рамках ежегодных мероприятий, посвященных Дню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Расчет финансовых средств для реализации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целях награждения победителей устанавливаются 3 (три) ежегодные премии по 3 (трем) номинациям в размере 11 500,00 (одиннадцать тысяч пятьсот) рублей с учетом налогов и сборо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14.Расходы, связанные с изготовлением  свидетельства, приобретением рамки  и премированием, являются расходными обязательствами Златоустовского городского округа и включаются ежегодно в смету расходов Собрания депутатов Златоустовского городского округа.</w:t>
      </w:r>
    </w:p>
    <w:p>
      <w:pPr>
        <w:pStyle w:val="Normal"/>
        <w:jc w:val="both"/>
        <w:rPr/>
      </w:pPr>
      <w:r>
        <w:rPr/>
        <w:t>Расходы на изготовление свидетельства и приобретение рамки могут индексироваться с учетом планируемого индекса потребительских це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змер финансовых средств местного бюджета на реализацию Положения определяется по формул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= (Н х Спр) + (Н х Ссвр)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Н – количество номинаций</w:t>
      </w:r>
    </w:p>
    <w:p>
      <w:pPr>
        <w:pStyle w:val="Normal"/>
        <w:jc w:val="both"/>
        <w:rPr/>
      </w:pPr>
      <w:r>
        <w:rPr/>
        <w:t>Спр – расходы на премирование одного лауреата в сумме 11 500,00 (одиннадцать тысяч пятьсот)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вр – расходы на изготовление одного свидетельства, одной рамки в сумме 722,00 (семьсот двадцать два) руб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А.М. Митрохин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35:00Z</dcterms:created>
  <dc:creator>Собрание депутатов ЗГО</dc:creator>
  <dc:description/>
  <cp:keywords/>
  <dc:language>en-US</dc:language>
  <cp:lastModifiedBy>Наумова Татьяна Ивановна</cp:lastModifiedBy>
  <cp:lastPrinted>2017-10-17T14:11:00Z</cp:lastPrinted>
  <dcterms:modified xsi:type="dcterms:W3CDTF">2017-10-31T08:35:00Z</dcterms:modified>
  <cp:revision>10</cp:revision>
  <dc:subject/>
  <dc:title>ЧЕЛЯБИНСКАЯ    ОБЛАСТЬ</dc:title>
</cp:coreProperties>
</file>